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　期 总第　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79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　  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三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五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39700</wp:posOffset>
                </wp:positionV>
                <wp:extent cx="6172200" cy="57785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pt" to="485.1pt,15.5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制订、修订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级人才培养方案的意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人才培养方案是人才培养目标的重要文件，是组织教学过程，安排教学任务的基本依据。人才培养方案的制订、修订是教学改革的一项重要内容。为深入贯彻落实《教育部关于职业院校专业人才培养方案制订与实施工作的指导意见》（教职成 </w:t>
      </w:r>
      <w:r>
        <w:rPr>
          <w:rFonts w:cs="宋体;SimSun" w:ascii="宋体;SimSun" w:hAnsi="宋体;SimSun"/>
          <w:sz w:val="28"/>
          <w:szCs w:val="28"/>
        </w:rPr>
        <w:t>[2019]13</w:t>
      </w:r>
      <w:r>
        <w:rPr>
          <w:rFonts w:ascii="宋体;SimSun" w:hAnsi="宋体;SimSun" w:cs="宋体;SimSun"/>
          <w:sz w:val="28"/>
          <w:szCs w:val="28"/>
        </w:rPr>
        <w:t>号）等有关文件精神，按照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校工作部署，现提出制订、修订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人才培养方案的原则意见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落实党和国家关于技术技能人才培养总体要求，遵循教育的自身规律和高职教育特点，以学生为主体，体现知识、能力、素质协调发展的培养原则；以能力培养为核心，建立融通的课程体系，突出人才培养特色；对接产业，产学深度融合，工学紧密结合，与企业合作共同制订具有鲜明示范性、引领性、前瞻性的人才培养方案，努力为地方经济社会发展培养高素质技能型专门人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提高综合职业能力为目标。职业教育的任务是培养具有综合职业能力的高素质技能型人才，制订人才培养方案要处理好德与智、理论与实践的关系，并进一步推行与工作过程相结合的学习模式，做到教学做一体化，坚持“学中做，做中学”，从分析职业的典型工作任务出发，开发学习领域课程体系，实现培养综合职业能力的目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校企合作、工学结合为途径。实现学校与企业的资源共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优势互补，双向服务，推进学院人才培养与用人单位人才需求的紧密性、一体化，同时，依据企业职业岗位（群）的实际需要，实施产学结合，工学交替，项目导向，任务驱动等教学模式，让企业参与人才培养方案的制订，深入学校的教育教学过程，发挥企业在人才培养过程中的优势与作用，实现人才培养模式的有效补充与完善。</w:t>
      </w:r>
    </w:p>
    <w:p>
      <w:pPr>
        <w:pStyle w:val="Normal"/>
        <w:widowControl/>
        <w:shd w:fill="FFFFFF" w:val="clear"/>
        <w:spacing w:lineRule="atLeast" w:line="480" w:before="280" w:after="280"/>
        <w:ind w:firstLine="42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要以“就业为导向”，强化实践教学。通过生产性实训和顶岗实习，增强学生就业能力，提高毕业生就业率和企业的认可度，</w:t>
      </w:r>
      <w:r>
        <w:rPr>
          <w:rFonts w:ascii="宋体;SimSun" w:hAnsi="宋体;SimSun" w:cs="宋体;SimSun"/>
          <w:b/>
          <w:sz w:val="28"/>
          <w:szCs w:val="28"/>
        </w:rPr>
        <w:t>保证实践教学学时占总学时比例不低于</w:t>
      </w:r>
      <w:r>
        <w:rPr>
          <w:rFonts w:cs="宋体;SimSun" w:ascii="宋体;SimSun" w:hAnsi="宋体;SimSun"/>
          <w:b/>
          <w:sz w:val="28"/>
          <w:szCs w:val="28"/>
        </w:rPr>
        <w:t>50%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微软雅黑" w:hAnsi="微软雅黑" w:cs="宋体;SimSun" w:eastAsia="微软雅黑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订人才培养方案范围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拟招生的所有专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人才培养方案原有专业原则上在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基础上进行修订，新增专业按照原则意见制订。</w:t>
      </w:r>
      <w:r>
        <w:rPr>
          <w:rFonts w:ascii="微软雅黑" w:hAnsi="微软雅黑" w:cs="宋体;SimSun" w:eastAsia="微软雅黑"/>
          <w:b/>
          <w:kern w:val="0"/>
          <w:sz w:val="24"/>
        </w:rPr>
        <w:t>顶岗实习一般为</w:t>
      </w:r>
      <w:r>
        <w:rPr>
          <w:rFonts w:eastAsia="微软雅黑" w:cs="宋体;SimSun" w:ascii="微软雅黑" w:hAnsi="微软雅黑"/>
          <w:b/>
          <w:kern w:val="0"/>
          <w:sz w:val="24"/>
        </w:rPr>
        <w:t>6</w:t>
      </w:r>
      <w:r>
        <w:rPr>
          <w:rFonts w:ascii="微软雅黑" w:hAnsi="微软雅黑" w:cs="宋体;SimSun" w:eastAsia="微软雅黑"/>
          <w:b/>
          <w:kern w:val="0"/>
          <w:sz w:val="24"/>
        </w:rPr>
        <w:t>个月（专业有特殊要求的除外，如：护理）</w:t>
      </w:r>
      <w:r>
        <w:rPr>
          <w:rFonts w:ascii="宋体;SimSun" w:hAnsi="宋体;SimSun" w:cs="宋体;SimSun"/>
          <w:b/>
          <w:sz w:val="28"/>
          <w:szCs w:val="28"/>
        </w:rPr>
        <w:t>。支持鼓励各专业结合专业特点探索工学交替、分段式等多种形式的实践性教学改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次制订、修订工作要根据目前行业企业对技术技能人才的需求目标，用“从出口往回找”的思路，构建双证融通的课程体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进行课程的重组和整合、压缩和清理，课程的教学内容与本专业的职业标准和前沿性技术相对接，具有一定的前瞻性和引领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学总学时：三年制专业总学时数控制在</w:t>
      </w:r>
      <w:r>
        <w:rPr>
          <w:rFonts w:cs="宋体;SimSun" w:ascii="宋体;SimSun" w:hAnsi="宋体;SimSun"/>
          <w:sz w:val="28"/>
          <w:szCs w:val="28"/>
        </w:rPr>
        <w:t>2500—2800</w:t>
      </w:r>
      <w:r>
        <w:rPr>
          <w:rFonts w:ascii="宋体;SimSun" w:hAnsi="宋体;SimSun" w:cs="宋体;SimSun"/>
          <w:sz w:val="28"/>
          <w:szCs w:val="28"/>
        </w:rPr>
        <w:t>学时（其中，前四学期课内总学时控制在</w:t>
      </w:r>
      <w:r>
        <w:rPr>
          <w:rFonts w:cs="宋体;SimSun" w:ascii="宋体;SimSun" w:hAnsi="宋体;SimSun"/>
          <w:sz w:val="28"/>
          <w:szCs w:val="28"/>
        </w:rPr>
        <w:t>1600—1800</w:t>
      </w:r>
      <w:r>
        <w:rPr>
          <w:rFonts w:ascii="宋体;SimSun" w:hAnsi="宋体;SimSun" w:cs="宋体;SimSun"/>
          <w:sz w:val="28"/>
          <w:szCs w:val="28"/>
        </w:rPr>
        <w:t>学时），二年制专业课内总学时控制在</w:t>
      </w:r>
      <w:r>
        <w:rPr>
          <w:rFonts w:cs="宋体;SimSun" w:ascii="宋体;SimSun" w:hAnsi="宋体;SimSun"/>
          <w:sz w:val="28"/>
          <w:szCs w:val="28"/>
        </w:rPr>
        <w:t>1670—1870</w:t>
      </w:r>
      <w:r>
        <w:rPr>
          <w:rFonts w:ascii="宋体;SimSun" w:hAnsi="宋体;SimSun" w:cs="宋体;SimSun"/>
          <w:sz w:val="28"/>
          <w:szCs w:val="28"/>
        </w:rPr>
        <w:t>学时（其中，前三学期课内总学时控制在</w:t>
      </w:r>
      <w:r>
        <w:rPr>
          <w:rFonts w:cs="宋体;SimSun" w:ascii="宋体;SimSun" w:hAnsi="宋体;SimSun"/>
          <w:sz w:val="28"/>
          <w:szCs w:val="28"/>
        </w:rPr>
        <w:t>1200—1275</w:t>
      </w:r>
      <w:r>
        <w:rPr>
          <w:rFonts w:ascii="宋体;SimSun" w:hAnsi="宋体;SimSun" w:cs="宋体;SimSun"/>
          <w:sz w:val="28"/>
          <w:szCs w:val="28"/>
        </w:rPr>
        <w:t>学时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周学时设定为</w:t>
      </w:r>
      <w:r>
        <w:rPr>
          <w:rFonts w:cs="宋体;SimSun" w:ascii="宋体;SimSun" w:hAnsi="宋体;SimSun"/>
          <w:sz w:val="28"/>
          <w:szCs w:val="28"/>
        </w:rPr>
        <w:t>24-26</w:t>
      </w:r>
      <w:r>
        <w:rPr>
          <w:rFonts w:ascii="宋体;SimSun" w:hAnsi="宋体;SimSun" w:cs="宋体;SimSun"/>
          <w:sz w:val="28"/>
          <w:szCs w:val="28"/>
        </w:rPr>
        <w:t>学时；教学实践环节每周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时计算。每学期考试课程门数一般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，不低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，考试课应以专业基础课和专业核心课为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学周数：第一学期入学教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、军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教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，复习考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；第二至第五学期教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，复习考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；第六学期原则上安排顶岗实习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课程规定：计划中各专业共同开设的基本素质与能力课程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中增加人文素质选修课，采取在线学习，混合教学等方式进行，课程由学校统一安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理论课、体育课、军事理论、大学生健康教育（含心理健康教育）、大学生安全教育课、遵照文件规定不能调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课、数学类课程、信息技术课程课时应遵循教育规律，结合学历教育需要，各专业开设的学时数量在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课程设置、教学进程计划及课时（学分）分配表》中的学时数基础上进行调整应有充分的论证。各专业可根据课程体系结构调整信息技术课程的开课学期，但总学时不应少于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在课程体系中要增加与本专业紧密相关的创新创业课程，探索将学生开展创新实验、发表论文、获得专利和自主创业等情况，可以替代部分课程。将学生参与课题研究、项目实验等活动认定为课堂学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开课及管理单位：参与课程学时计划的论证，负责任课教师的安排，对课程教学质量负全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人才培养方案的具体实施遵照《四平职业大学人才培养方案管理规定》执行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各类教学环节学分计算方法如下：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制高职总学分一般不少于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学分。学分计算以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为最小单位。讲授理论课和理实一体化课程每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时每学期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；凡授课时间不满一学期的课程，学分数按下列公式折算：课程学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周学时数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实际授课周数</w:t>
      </w:r>
      <w:r>
        <w:rPr>
          <w:rFonts w:cs="宋体;SimSun" w:ascii="宋体;SimSun" w:hAnsi="宋体;SimSun"/>
          <w:sz w:val="28"/>
          <w:szCs w:val="28"/>
        </w:rPr>
        <w:t>/18</w:t>
      </w:r>
      <w:r>
        <w:rPr>
          <w:rFonts w:ascii="宋体;SimSun" w:hAnsi="宋体;SimSun" w:cs="宋体;SimSun"/>
          <w:sz w:val="28"/>
          <w:szCs w:val="28"/>
        </w:rPr>
        <w:t>。体育课按每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每学期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。军训（含军事理论）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。阶段性实训、认识实习、顶岗实习等按每周计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学分计算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鼓励学生积极参加与专业课程教学有关的、形式多样的创新与实践活动，特设创新学分，学生可通过课外科研、产品创作、技能竞赛成果等途径取得创新学分，创新学分最高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织实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人才培养方案制订、修订工作在校长领导下，在主管校长的指导下，由教务处负责组织和协调，实行学院院长负责制，会同专业教学指导委员会，指定专人负责、全员参与制订、修订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必须成立由院长任组长的修订人才培养方案工作领导小组，各专业负责人具体组织人才培养方案工作的实施，该专业任课的全体教师全员参与人才培养方案的制订、修订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度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4"/>
      <w:bookmarkStart w:id="1" w:name="OLE_LINK5"/>
      <w:bookmarkEnd w:id="0"/>
      <w:bookmarkEnd w:id="1"/>
      <w:r>
        <w:rPr>
          <w:rFonts w:ascii="宋体;SimSun" w:hAnsi="宋体;SimSun" w:cs="宋体;SimSun"/>
          <w:sz w:val="28"/>
          <w:szCs w:val="28"/>
        </w:rPr>
        <w:t>第一阶段 第</w:t>
      </w:r>
      <w:r>
        <w:rPr>
          <w:rFonts w:cs="宋体;SimSun" w:ascii="宋体;SimSun" w:hAnsi="宋体;SimSun"/>
          <w:sz w:val="28"/>
          <w:szCs w:val="28"/>
        </w:rPr>
        <w:t>9-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5.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，各学院组织教师和行业专家一起进行岗位分析，确定典型工作任务和学习领域课程，构建课程体系框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5.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），各学院形成人才培养方案初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阶段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6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各学院召开专题会议对拟定的各专业人才培养方案进行充分的论证，提出修改意见，留存会议记录备查；修改完善后报教务处教务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阶段 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6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6.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，学校教学工作委员会对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级人才培养方案进行审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阶段 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.19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.23</w:t>
      </w:r>
      <w:r>
        <w:rPr>
          <w:rFonts w:ascii="宋体;SimSun" w:hAnsi="宋体;SimSun" w:cs="宋体;SimSun"/>
          <w:sz w:val="28"/>
          <w:szCs w:val="28"/>
        </w:rPr>
        <w:t>），完成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人才培养方案教务系统录入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阶段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.26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7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，完成人才培养方案的编印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2" w:name="OLE_LINK4"/>
      <w:bookmarkStart w:id="3" w:name="OLE_LINK5"/>
      <w:bookmarkEnd w:id="2"/>
      <w:bookmarkEnd w:id="3"/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四平职业大学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拟招生专业目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人才培养方案模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课程编码规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964" w:right="643" w:gutter="0" w:header="851" w:top="964" w:footer="68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1:00Z</dcterms:created>
  <dc:creator>tcl2</dc:creator>
  <dc:description/>
  <dc:language>en-US</dc:language>
  <cp:lastModifiedBy>Administrator</cp:lastModifiedBy>
  <cp:lastPrinted>2021-05-14T10:05:00Z</cp:lastPrinted>
  <dcterms:modified xsi:type="dcterms:W3CDTF">2023-05-10T01:41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