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b/>
          <w:bCs/>
          <w:sz w:val="40"/>
          <w:szCs w:val="36"/>
        </w:rPr>
        <w:t>202</w:t>
      </w:r>
      <w:r>
        <w:rPr>
          <w:rFonts w:cs="宋体;SimSun" w:ascii="宋体;SimSun" w:hAnsi="宋体;SimSun"/>
          <w:b/>
          <w:bCs/>
          <w:sz w:val="40"/>
          <w:szCs w:val="36"/>
        </w:rPr>
        <w:t>1</w:t>
      </w:r>
      <w:r>
        <w:rPr>
          <w:rFonts w:ascii="宋体;SimSun" w:hAnsi="宋体;SimSun" w:cs="宋体;SimSun"/>
          <w:b/>
          <w:bCs/>
          <w:sz w:val="40"/>
          <w:szCs w:val="36"/>
        </w:rPr>
        <w:t>年吉林省职业院校技能大赛优质课堂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高等职业院校（公共基础课）教学比赛评比标准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cs="宋体;SimSun" w:ascii="宋体;SimSun" w:hAnsi="宋体;SimSun"/>
          <w:b/>
          <w:bCs/>
          <w:sz w:val="40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8"/>
        <w:gridCol w:w="5742"/>
        <w:gridCol w:w="690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7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考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10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内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材选用符合规定，配套学习资源优质、丰富，教案完整、规范、简明、真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内容与授课计划相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选择科学严谨，容量适度，安排合理、衔接有序、结构清晰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4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表述准确、重点突出、可评可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目标适应新时代对技术技能人才培养的新要求，符合教育部发布的公共基础课程标准有关要求，紧扣学校专业人才培养方案和课程教学计划，强调培育学生的学习能力、核心素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点难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重、难点的确立符合新课标要求和学生实际情况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针对学习反馈及时调整教学策略，解决教学重、难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情分析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情分析表述准确、具体、全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分析学生的知识基础、认知能力等，整体与个体学情数据详实，预判教学难点和掌握程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策略与方法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法、学法使用恰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策略系统优化，流程环节构思得当，方法手段设计恰当，技术应用自然合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教与学全过程信息采集，针对目标要求开展考核与评价，尽可能做到全面详实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注学生的学习过程，尊重学生的个体需求与差异，进行有针对性的指导，实施激励评价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运用信息技术、数字资源、信息化教学设施提高教学评价质量和效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83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程序完整，层次清楚，教学环节衔接恰当，过渡自然，符合学生的认识规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环节安排科学合理，信息化教学手段形式多样，有利于教学目标的实现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9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氛围融洽，学生参与度高，师生互动、生生互动多样且有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到预定的教学目标，因材施教效果明显，不同层次的学生，在原有水平上得到提高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2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素养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素养功底扎实，教学内容正确，无科学错误、政治性错误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课堂教学态度认真，语言规范、简洁、逻辑性强，生动、具有感染力；仪表大方、教态自然；板书清楚、规范，辅助教学手段运用熟练、恰当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过程流畅，课堂管理有序，能够根据课堂反馈信息，及时恰当调整教学活动，时间分配合理，课堂组织和调控能力强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25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思政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思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程充分反映马克思主义中国化最新成果，其他课程注重落实课程思政要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程充分体现“八个相统一”原则，牢固树立思想政治理论课的主导地位；其他课程深挖课程中的思政元素，与思政课程“同向而行”，形成协同效应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课程要注重实践性，创新方式、拓展渠道引导学生参与教学讨论，深入思考，引导学生树立正确世界观、人生观、价值观；其他课程要将思想政治教育贯穿教育教学全过程，实现“三全育人”目标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6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色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创新教学模式，给学生深刻的学习体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与时俱进地提高信息技术应用能力、教研科研能力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较大的借鉴和推广价值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4:00Z</dcterms:created>
  <dc:creator>lenovo</dc:creator>
  <dc:description/>
  <dc:language>en-US</dc:language>
  <cp:lastModifiedBy>Administrator</cp:lastModifiedBy>
  <cp:lastPrinted>2021-03-02T14:45:00Z</cp:lastPrinted>
  <dcterms:modified xsi:type="dcterms:W3CDTF">2021-05-08T02:34:00Z</dcterms:modified>
  <cp:revision>2</cp:revision>
  <dc:subject/>
  <dc:title/>
</cp:coreProperties>
</file>