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10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48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4541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四平职业大学公共基础课优质课堂教学比赛评选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吉林省教育厅“关于举办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吉林省职业院校技能大赛高等职业院校优质课堂教学比赛的通知”要求，学校组织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四平职业大学公共基础课优质课堂教学比赛评选活动，具体方案如下：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比赛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优质课堂评选分为思政组、其他组（英语、数学、体育、计算机应用基础等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现在全校范围内进行评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组评委根据评分标准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对选手提供的授课计划、教学设计、课程标准及课堂实录进行评审。按成绩排序将每组的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选手上报到教务处，并由教务处统一推荐参加省赛。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参赛资格及限额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赛教师必须是实际任教的、连续授课时间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的一线公共基础课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内容必须是本学期实际授课内容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使用教材符合国家规定。同一教师限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节优质课。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参赛作品及材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共基础课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包括思想政治、英语、数学、体育、计算机文化基础等</w:t>
      </w:r>
      <w:r>
        <w:rPr>
          <w:rFonts w:eastAsia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eastAsia="仿宋_GB2312;微软雅黑"/>
          <w:sz w:val="32"/>
          <w:szCs w:val="32"/>
        </w:rPr>
        <w:t>学时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标准学时</w:t>
      </w:r>
      <w:r>
        <w:rPr>
          <w:rFonts w:eastAsia="仿宋_GB2312;微软雅黑" w:ascii="仿宋_GB2312;微软雅黑" w:hAnsi="仿宋_GB2312;微软雅黑"/>
          <w:sz w:val="32"/>
          <w:szCs w:val="32"/>
        </w:rPr>
        <w:t>(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。参赛作品材料包括本学期授课计划、参赛作品教学设计以及课堂实录视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比标准见省发文件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比赛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坚持公开、公正、择优的原则。不搞形式主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杜色指派、摊派做法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规范推荐选拔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目标明确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体现正确育人导向。能根据课程目标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优化知识结构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能力培养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引领学生树立正确的价值观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培养学生良好的人文素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内容充实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资源丰富。突出基础性和普适性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合理组织教学内容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有一定的广度和深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理念先进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方法得当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创新意识。突出信息化教学手段或理论与实践一体化教学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突出“做中学、做中教”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彰显职教特色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设计精当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效果显著。突出课程内容的重点、难点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逻辑清晰、层次分明、语言流畅、表达准确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教学评价手段恰当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能合理展示实际教学效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思政课程突出思想政治教育育人主渠道作用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有效调动学生学习积极性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引导学生树立正确世界观、人生观、价值观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促进学生学习习近平新时代中国特色社会主义思想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课程注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课程思政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将思想政治教育贯穿教育教学全过程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体现协同育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育人效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参评内容须按教学计划进行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采用在其任教的班级中随堂听课的方式进行听、评课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不影响学校的正常教学秩序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不能搞排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不得弄虚作假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以反映参赛课的真实性。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报名方式与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作品应为原创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引用应注明出处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如引起知识产权异议和纠纷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责任由参赛教师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及作品报送方式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及作品材料由报名选手报送给各组联系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；参赛作品经评选、排序后由各组联系人将前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选手申报表（省发文件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汇总表（省发文件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及作品材料报送给教务处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日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before="312" w:after="312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各组联系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教学单位要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优质课堂教学比赛评选各项准备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思政组联系人：杨娜 </w:t>
      </w:r>
      <w:r>
        <w:rPr>
          <w:rFonts w:eastAsia="仿宋_GB2312;微软雅黑" w:ascii="仿宋_GB2312;微软雅黑" w:hAnsi="仿宋_GB2312;微软雅黑"/>
          <w:sz w:val="32"/>
          <w:szCs w:val="32"/>
        </w:rPr>
        <w:t>0434-3307124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其他组联系人：冯烨 </w:t>
      </w:r>
      <w:r>
        <w:rPr>
          <w:rFonts w:eastAsia="仿宋_GB2312;微软雅黑" w:ascii="仿宋_GB2312;微软雅黑" w:hAnsi="仿宋_GB2312;微软雅黑"/>
          <w:sz w:val="32"/>
          <w:szCs w:val="32"/>
        </w:rPr>
        <w:t>0434-3304113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教务处联系人：冯烨 </w:t>
      </w:r>
      <w:r>
        <w:rPr>
          <w:rFonts w:eastAsia="仿宋_GB2312;微软雅黑" w:ascii="仿宋_GB2312;微软雅黑" w:hAnsi="仿宋_GB2312;微软雅黑"/>
          <w:sz w:val="32"/>
          <w:szCs w:val="32"/>
        </w:rPr>
        <w:t>0434-3304113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 关于举办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吉林省职业院校枝能大赛高等职业院校优质课堂教学比赛的通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bookmarkStart w:id="0" w:name="_GoBack"/>
      <w:bookmarkEnd w:id="0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处</w:t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7:00Z</dcterms:created>
  <dc:creator>User</dc:creator>
  <dc:description/>
  <dc:language>en-US</dc:language>
  <cp:lastModifiedBy>Administrator</cp:lastModifiedBy>
  <cp:lastPrinted>2021-05-08T10:07:00Z</cp:lastPrinted>
  <dcterms:modified xsi:type="dcterms:W3CDTF">2021-05-08T02:27:00Z</dcterms:modified>
  <cp:revision>2</cp:revision>
  <dc:subject/>
  <dc:title/>
</cp:coreProperties>
</file>