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参加普通话水平测试考生的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sz w:val="44"/>
          <w:szCs w:val="44"/>
        </w:rPr>
        <w:t>防控防疫提醒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参加普通话水平测试的考生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做好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普通话水平测试期间防疫工作，有效落实《吉林省新冠肺炎疫情防控下组织普通话水平测试工作的指导意见》，现提醒广大考生自觉执行以下防疫要求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考生在报名、考试期间需严格执行现居地政府或所在学校关于出行、隔离、检测等各项防疫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在普通话水平测试系统报名后，考生自行打印、如实填写考前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天内《四平市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普通话水平测试考生健康监测卡与承诺书》，本人签字后考试当天上交测试站。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考生入场时主动接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“吉祥码”“通信大数据行程卡”的检查（绿码）和</w:t>
      </w:r>
      <w:r>
        <w:rPr>
          <w:rFonts w:ascii="仿宋" w:hAnsi="仿宋" w:cs="仿宋" w:eastAsia="仿宋"/>
          <w:kern w:val="0"/>
          <w:sz w:val="32"/>
          <w:szCs w:val="32"/>
        </w:rPr>
        <w:t>体温测量，体温低于</w:t>
      </w:r>
      <w:r>
        <w:rPr>
          <w:rFonts w:eastAsia="仿宋" w:cs="仿宋" w:ascii="仿宋" w:hAnsi="仿宋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kern w:val="0"/>
          <w:sz w:val="32"/>
          <w:szCs w:val="32"/>
        </w:rPr>
        <w:t>方可直接进入考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考生自备一次性医用口罩，除核验身份和照相时按要求及时摘戴口罩外，进出考点、考场应当全程佩戴口罩；考生接受、配合考点的防疫措施实施。　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考生在测试过程中被发现或主动报告身体不适，由测试站按有关规定处置，不再参加当次测试。</w:t>
      </w:r>
      <w:r>
        <w:rPr>
          <w:rFonts w:eastAsia="仿宋" w:cs="仿宋" w:ascii="仿宋" w:hAnsi="仿宋"/>
          <w:kern w:val="0"/>
          <w:sz w:val="32"/>
          <w:szCs w:val="32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5:00Z</dcterms:created>
  <dc:creator>夏歌</dc:creator>
  <dc:description/>
  <dc:language>en-US</dc:language>
  <cp:lastModifiedBy>Administrator</cp:lastModifiedBy>
  <cp:lastPrinted>2020-09-15T11:10:00Z</cp:lastPrinted>
  <dcterms:modified xsi:type="dcterms:W3CDTF">2021-04-0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47AFEDAD04AB797A57CCFF6979D2C</vt:lpwstr>
  </property>
  <property fmtid="{D5CDD505-2E9C-101B-9397-08002B2CF9AE}" pid="3" name="KSOProductBuildVer">
    <vt:lpwstr>2052-11.1.0.10356</vt:lpwstr>
  </property>
</Properties>
</file>