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冠肺炎疫情常态化防控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普通话水平测试流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前半个月结束报名，告知《考生疫情防控须知》，填写《健康监测卡与承诺书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前一天按省防控要求，在市卫生防疫部门指导下，对考场（楼门口、考场、卫生间、隔离间和走廊）全面消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统一上交《健康监测卡与承诺书》、领取准考证，学校带队老师发放给考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在带队老师指令下，扫码、测体温，按照测试时间进楼。整个测试期间保持人员间距，不得拥挤，不得大声喧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楼直接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，在候测室门口用免洗洗手液消毒后进入候测室，间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入座等候采集信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用消毒巾消毒指纹机后，把身份证放到设备相应的位置上，进行身份信息验证、采集指纹、现场拍照、随机抽取测试机位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关闭手机，进入备测室，在门口领取消毒湿巾。按机位号入座（间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），消毒试卷后看试卷，备测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进入测试室，在门口领取消毒湿巾。进入自己的机位号用消毒湿巾擦拭耳麦、指纹机、键盘、鼠标。按电脑指令指纹验证后进入考试界面进行测试。考生测试结束后，确认无问题后，有序安静离开测试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5:00Z</dcterms:created>
  <dc:creator>微笑百合</dc:creator>
  <dc:description/>
  <dc:language>en-US</dc:language>
  <cp:lastModifiedBy>Administrator</cp:lastModifiedBy>
  <dcterms:modified xsi:type="dcterms:W3CDTF">2021-04-0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843FBA02D4EAB990486375DF2DD49</vt:lpwstr>
  </property>
  <property fmtid="{D5CDD505-2E9C-101B-9397-08002B2CF9AE}" pid="3" name="KSOProductBuildVer">
    <vt:lpwstr>2052-11.1.0.10356</vt:lpwstr>
  </property>
</Properties>
</file>