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0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 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438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十二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89535</wp:posOffset>
                </wp:positionV>
                <wp:extent cx="6010275" cy="48260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48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7.05pt" to="452.35pt,10.8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关于报送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2020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－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2021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学年度第二学期</w:t>
      </w:r>
      <w:r>
        <w:rPr>
          <w:rFonts w:ascii="楷体_GB2312;微软雅黑" w:hAnsi="楷体_GB2312;微软雅黑" w:cs="宋体;SimSun" w:eastAsia="楷体_GB2312;微软雅黑"/>
          <w:b/>
          <w:i/>
          <w:sz w:val="36"/>
          <w:szCs w:val="36"/>
        </w:rPr>
        <w:t>教材选订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计划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通        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部）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学年第二学期开课计划已经下达，请组织任课教师（含外聘教师），按教学计划要求选订相应教材，并注意以下问题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教材选订计划”是重要的教学文件，请各学院（部）认真组织填写，按时报送，保证质量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根据</w:t>
      </w:r>
      <w:r>
        <w:rPr>
          <w:rFonts w:ascii="宋体;SimSun" w:hAnsi="宋体;SimSun" w:cs="宋体;SimSun"/>
          <w:color w:val="000000"/>
          <w:sz w:val="28"/>
          <w:szCs w:val="28"/>
        </w:rPr>
        <w:t>《教育部关于印发教材管理办法的通知》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  <w:shd w:fill="FFFFFF" w:val="clear"/>
        </w:rPr>
        <w:t>教育部办公厅关于公布“十三五”职业教育国家规划教材书目的通知》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优先选用《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“十三五”职业教育国家规划教材书目》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中的高职教材，确保优质教材进课堂，杜绝不合格教材流入学校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校教师参编教材（必须是正规出版社出版发行）可以直接选用，如果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“十三五”职业教育国家规划教材书目》中的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  <w:shd w:fill="FFFFFF" w:val="clear"/>
        </w:rPr>
        <w:t>高职教材没有你所讲授学科的教材，也没有本校教师参编教材，</w:t>
      </w:r>
      <w:r>
        <w:rPr>
          <w:rFonts w:ascii="宋体;SimSun" w:hAnsi="宋体;SimSun" w:cs="宋体;SimSun"/>
          <w:sz w:val="28"/>
          <w:szCs w:val="28"/>
        </w:rPr>
        <w:t>尽量选订国家大型、知名出版社出版的教材，高职高专系列应优先选订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《教育部关于印发教材管理办法的通知》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  <w:shd w:fill="FFFFFF" w:val="clear"/>
        </w:rPr>
        <w:t>教育部办公厅关于公布“十三五”职业教育国家规划教材书目的通知》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“十三五”职业教育国家规划教材书目》电子版已传教务科群共享，</w:t>
      </w:r>
      <w:r>
        <w:rPr>
          <w:rFonts w:ascii="宋体;SimSun" w:hAnsi="宋体;SimSun" w:cs="宋体;SimSun"/>
          <w:sz w:val="28"/>
          <w:szCs w:val="28"/>
        </w:rPr>
        <w:t>各学院秘书自行下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请各院部认真填写《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学年度第二学期教材选订计划表》及《四平职业大学教材教辅选用登记表》（两个表格电子版已传教务科群共享，各学院秘书自行下载），《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学年度第二学期教材选订计划表》以专业为单位填写，特别是书名、书号、</w:t>
      </w:r>
      <w:r>
        <w:rPr>
          <w:rFonts w:ascii="宋体;SimSun" w:hAnsi="宋体;SimSun" w:cs="宋体;SimSun"/>
          <w:b/>
          <w:i/>
          <w:sz w:val="28"/>
          <w:szCs w:val="28"/>
        </w:rPr>
        <w:t>学生人数要准确。</w:t>
      </w:r>
      <w:r>
        <w:rPr>
          <w:rFonts w:ascii="宋体;SimSun" w:hAnsi="宋体;SimSun" w:cs="宋体;SimSun"/>
          <w:sz w:val="28"/>
          <w:szCs w:val="28"/>
        </w:rPr>
        <w:t>《四平职业大学教材教辅选用登记表》以课程和教材为单位填写，相同专业相同课程填一张表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将填写好的“计划表电子表格”于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29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前报送教务处，经整理审定后输出纸制版《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学年度第二学期教材选订计划表》和《四平职业大学教材教辅选用登记表》由学院相关人员签字生效一并报送教务处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    教务处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仿宋_GB2312;微软雅黑" w:cs="Calibri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57:00Z</dcterms:created>
  <dc:creator>Administrators</dc:creator>
  <dc:description/>
  <dc:language>en-US</dc:language>
  <cp:lastModifiedBy>Administrator</cp:lastModifiedBy>
  <cp:lastPrinted>2020-12-22T09:30:00Z</cp:lastPrinted>
  <dcterms:modified xsi:type="dcterms:W3CDTF">2020-12-24T00:57:00Z</dcterms:modified>
  <cp:revision>2</cp:revision>
  <dc:subject/>
  <dc:title>关于报送2007－2008学年第一学期教材选订计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