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bCs/>
          <w:sz w:val="36"/>
        </w:rPr>
        <w:t>四平职业大学指导计划变更申请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/>
      </w:pPr>
      <w:r>
        <w:rPr/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85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主管领导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7:00Z</dcterms:created>
  <dc:creator>cuiyong</dc:creator>
  <dc:description/>
  <dc:language>en-US</dc:language>
  <cp:lastModifiedBy>Administrator</cp:lastModifiedBy>
  <cp:lastPrinted>2015-05-14T15:43:00Z</cp:lastPrinted>
  <dcterms:modified xsi:type="dcterms:W3CDTF">2020-11-30T01:37:00Z</dcterms:modified>
  <cp:revision>2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