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年六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154940</wp:posOffset>
                </wp:positionV>
                <wp:extent cx="609409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2.2pt" to="435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关于报送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9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－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20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学年度第一学期</w:t>
      </w:r>
      <w:r>
        <w:rPr>
          <w:rFonts w:ascii="楷体_GB2312;微软雅黑" w:hAnsi="楷体_GB2312;微软雅黑" w:cs="宋体;SimSun" w:eastAsia="楷体_GB2312;微软雅黑"/>
          <w:b/>
          <w:i/>
          <w:sz w:val="36"/>
          <w:szCs w:val="36"/>
        </w:rPr>
        <w:t>教材选订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年第一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订教材必须在教务处提供的《教材目录》范围内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子目录已传教务科群共享，各学院秘书自行下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普通高等教育“十三五”高职高专规划教材可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学年度第一学期教材选订计划表》电子表格（此表已传教务科群共享，各学院秘书自行下载），以专业为单位填写，特别是书名、书号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报送教务处，经整理审定后输出纸制版由学院负责人签字生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7:00Z</dcterms:created>
  <dc:creator>Administrators</dc:creator>
  <dc:description/>
  <dc:language>en-US</dc:language>
  <cp:lastModifiedBy>Administrator</cp:lastModifiedBy>
  <cp:lastPrinted>2017-12-07T13:18:00Z</cp:lastPrinted>
  <dcterms:modified xsi:type="dcterms:W3CDTF">2019-06-20T06:17:00Z</dcterms:modified>
  <cp:revision>2</cp:revision>
  <dc:subject/>
  <dc:title>关于报送2007－2008学年第一学期教材选订计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