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全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职业院校技能大赛教学能力比赛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评分指标</w:t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公共基础课程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4"/>
        <w:gridCol w:w="7610"/>
      </w:tblGrid>
      <w:tr>
        <w:trPr>
          <w:tblHeader w:val="true"/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bookmarkStart w:id="0" w:name="_Hlk10491916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学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适应新时代对技术技能人才培养的新要求，符合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育部发布的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公共基础课程标准有关要求，紧扣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专业人才培养方案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课程教学计划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强调培育学生的学习能力、信息素养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分析学生的知识基础、认知能力等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整体与个体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数据详实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预判教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和掌握可能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策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联系时代发展和社会生活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融通专业课程和职业能力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弘扬劳动精神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培育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创新意识；思政课程充分反映马克思主义中国化最新成果，其他课程注重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落实课程思政要求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内容有效支撑教学目标的实现，选择科学严谨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容量适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衔接有序、结构清晰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材选用符合规定，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过程系统优化，流程环节构思得当，方法手段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恰当，技术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应用预想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合理，评价考核考虑周全。</w:t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成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体现先进教育思想和教学理念，遵循学生认知规律和教学实际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设计方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案实施教学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重点难点的解决，能够针对学习反馈及时调整教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突出学生中心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实行因材施教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环境满足需求，教学活动开展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合理运用信息技术、数字资源、信息化教学设施提高教学与管理成效。</w:t>
            </w:r>
          </w:p>
        </w:tc>
      </w:tr>
      <w:tr>
        <w:trPr>
          <w:trHeight w:val="132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素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充分展现新时代职业院校教师良好的师德师风、教学技能和信息素养，发挥教学团队协作优势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师课堂教学态度认真、严谨规范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决赛现场展示与答辩聚焦主题、科学准确、思路清晰、逻辑严谨、研究深入、表达流畅。</w:t>
            </w:r>
          </w:p>
        </w:tc>
      </w:tr>
      <w:tr>
        <w:trPr>
          <w:trHeight w:val="6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创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引导学生树立正确的理想信念、学会正确的思维方法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具有较大的借鉴和推广价值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专业课程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93"/>
        <w:gridCol w:w="7649"/>
      </w:tblGrid>
      <w:tr>
        <w:trPr>
          <w:tblHeader w:val="true"/>
          <w:trHeight w:val="8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学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适应新时代对技术技能人才培养的新要求，符合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育部发布的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专业教学标准、实训教学条件建设标准（教学仪器设备装备规范）、顶岗实习标准等相关要求，紧扣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专业人才培养方案和课程标准，强调培育学生的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学习能力、信息素养以及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专业精神、职业精神和工匠精神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分析学生的知识和技能基础、认知和实践能力等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整体与个体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数据详实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预判教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和掌握可能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</w:tc>
      </w:tr>
      <w:tr>
        <w:trPr>
          <w:trHeight w:val="18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简体;hakuyoxingshu7000"/>
                <w:kern w:val="0"/>
                <w:sz w:val="28"/>
                <w:szCs w:val="28"/>
              </w:rPr>
              <w:t>策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有机融入思想政治教育元素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落实课程思政要求，及时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反映相关领域产业升级的新技术、新工艺、新规范，重视加强劳动教育，弘扬劳动精神、劳模精神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内容有效支撑教学目标的实现，选择科学严谨、容量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适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衔接有序、结构清晰；实训教学内容源于真实工作任务、项目或工作流程、过程等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成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体现先进教育思想和教学理念，遵循学生认知规律和教学实际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落实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德技并修、工学结合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设计方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案实施课堂教学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技术技能教学重点难点的解决，能够针对学习和实践反馈及时调整教学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突出学生中心，强调知行合一，实行因材施教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环境满足需求，教学活动安全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关注教与学全过程的信息采集，针对目标要求开展教学与实践考核与评价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合理运用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云计算、大数据、物联网、虚拟</w:t>
            </w: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增强现实、人工智能等信息技术以及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数字资源、信息化教学设施改造传统教学与实践方式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提高管理成效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素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充分展现新时代职业教育教师良好的师德师风、教学技能、实践能力和信息素养，发挥教学团队协作优势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课堂教学态度认真、严谨规范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实训教学讲解和操作配合恰当，规范娴熟、示范有效，符合职业岗位要求，展现良好</w:t>
            </w:r>
            <w:r>
              <w:rPr>
                <w:rFonts w:ascii="方正仿宋简体;hakuyoxingshu7000" w:hAnsi="方正仿宋简体;hakuyoxingshu7000" w:cs="Times New Roman" w:eastAsia="方正仿宋简体;hakuyoxingshu7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双师</w:t>
            </w:r>
            <w:r>
              <w:rPr>
                <w:rFonts w:ascii="方正仿宋简体;hakuyoxingshu7000" w:hAnsi="方正仿宋简体;hakuyoxingshu7000" w:cs="Times New Roman" w:eastAsia="方正仿宋简体;hakuyoxingshu7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素养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客观记载、真实反映、深刻反思理论和实践的教与学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决赛现场展示与答辩聚焦主题、科学准确、思路清晰、逻辑严谨、研究深入、表达流畅。</w:t>
            </w:r>
          </w:p>
        </w:tc>
      </w:tr>
      <w:tr>
        <w:trPr>
          <w:trHeight w:val="28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创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引导学生树立正确的理想信念、学会正确的思维方法、增强正确的劳动观念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hakuyoxingshu7000" w:cs="Times New Roman"/>
                <w:sz w:val="28"/>
                <w:szCs w:val="28"/>
              </w:rPr>
            </w:pPr>
            <w:r>
              <w:rPr>
                <w:rFonts w:eastAsia="方正仿宋简体;hakuyoxingshu7000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hakuyoxingshu7000"/>
                <w:sz w:val="28"/>
                <w:szCs w:val="28"/>
              </w:rPr>
              <w:t>具有较大的借鉴和推广价值。</w:t>
            </w:r>
          </w:p>
        </w:tc>
      </w:tr>
    </w:tbl>
    <w:p>
      <w:pPr>
        <w:pStyle w:val="Normal"/>
        <w:widowControl/>
        <w:jc w:val="left"/>
        <w:rPr>
          <w:rFonts w:ascii="方正仿宋简体;hakuyoxingshu7000" w:hAnsi="方正仿宋简体;hakuyoxingshu7000" w:eastAsia="方正仿宋简体;hakuyoxingshu7000" w:cs="Times New Roman"/>
          <w:sz w:val="32"/>
        </w:rPr>
      </w:pPr>
      <w:r>
        <w:rPr>
          <w:rFonts w:eastAsia="方正仿宋简体;hakuyoxingshu7000" w:cs="Times New Roman" w:ascii="方正仿宋简体;hakuyoxingshu7000" w:hAnsi="方正仿宋简体;hakuyoxingshu7000"/>
          <w:sz w:val="32"/>
        </w:rPr>
      </w:r>
    </w:p>
    <w:p>
      <w:pPr>
        <w:pStyle w:val="Normal"/>
        <w:rPr>
          <w:rFonts w:ascii="方正仿宋简体;hakuyoxingshu7000" w:hAnsi="方正仿宋简体;hakuyoxingshu7000" w:eastAsia="方正仿宋简体;hakuyoxingshu7000" w:cs="Times New Roman"/>
          <w:sz w:val="32"/>
        </w:rPr>
      </w:pPr>
      <w:r>
        <w:rPr>
          <w:rFonts w:eastAsia="方正仿宋简体;hakuyoxingshu7000" w:cs="Times New Roman" w:ascii="方正仿宋简体;hakuyoxingshu7000" w:hAnsi="方正仿宋简体;hakuyoxingshu7000"/>
          <w:sz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3:00Z</dcterms:created>
  <dc:creator>朴永增</dc:creator>
  <dc:description/>
  <dc:language>en-US</dc:language>
  <cp:lastModifiedBy>Administrator</cp:lastModifiedBy>
  <dcterms:modified xsi:type="dcterms:W3CDTF">2019-06-20T01:03:00Z</dcterms:modified>
  <cp:revision>2</cp:revision>
  <dc:subject/>
  <dc:title/>
</cp:coreProperties>
</file>