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吉林省职业教育与成人教育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教学改革研究课题指南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指南作为各单位申报的主要参考选题范围。申报者可以根据指南确定研究方向和细化研究的具体课题；也可以根据自己研究基础和本校教学改革实际另选题目。选题要着眼解决实际问题、体现创新性；从大处着眼，从小处着手。课题名称应严谨、规范、简明。参考选题范围一般不宜直接作为课题名称。</w:t>
      </w:r>
    </w:p>
    <w:p>
      <w:pPr>
        <w:pStyle w:val="Normal"/>
        <w:spacing w:lineRule="auto" w:line="360"/>
        <w:ind w:firstLine="54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一、人才培养 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教育现代学徒制创新研究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德技并修、工学结合的育人机制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长学制培养高端技术技能人才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技能等级内容融入人才培养的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职、高职（专科）、本科人才贯通培养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学位硕士研究生培养模式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复合型技术技能人才培养培训模式改革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协同育人机制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技能大赛与教学改革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教育专业能力标准开发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科层次职业教育人才培养模式的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sz w:val="28"/>
          <w:szCs w:val="28"/>
        </w:rPr>
        <w:t>.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历证书</w:t>
      </w:r>
      <w:r>
        <w:rPr>
          <w:rFonts w:eastAsia="仿宋_GB2312;仿宋" w:cs="宋体;SimSun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sz w:val="28"/>
          <w:szCs w:val="28"/>
        </w:rPr>
        <w:t>若干职业技能等级证书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+X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”制度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职扩招背景下满足不同生源需求的多种培养模式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企业深度参与技术技能人才培养模式实践研究</w:t>
      </w:r>
    </w:p>
    <w:p>
      <w:pPr>
        <w:pStyle w:val="Normal"/>
        <w:spacing w:lineRule="auto" w:line="360"/>
        <w:ind w:firstLine="54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专业</w:t>
      </w:r>
      <w:bookmarkStart w:id="0" w:name="_GoBack"/>
      <w:bookmarkEnd w:id="0"/>
      <w:r>
        <w:rPr>
          <w:rFonts w:ascii="黑体;SimHei" w:hAnsi="黑体;SimHei" w:cs="黑体;SimHei" w:eastAsia="黑体;SimHei"/>
          <w:sz w:val="28"/>
          <w:szCs w:val="28"/>
        </w:rPr>
        <w:t>建设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吉林特色高水平专业（群）建设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专业设置服务区域产业转型升级的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对接产业、动态调整、自我完善的专业群建设发展机制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专业结构优化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专业设置定期评估机制建设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水平专业群组建逻辑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职与高职专业统筹规划与衔接建设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职、高职（专科）、本科专业设置衔接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sz w:val="28"/>
          <w:szCs w:val="28"/>
        </w:rPr>
        <w:t>依托行业企业建设专业标准的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专业升级改造的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专业认证制度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专业评估标准与机制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区域性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行业性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教学资源库建设实践研究</w:t>
      </w:r>
    </w:p>
    <w:p>
      <w:pPr>
        <w:pStyle w:val="Normal"/>
        <w:spacing w:lineRule="auto" w:line="360"/>
        <w:ind w:firstLine="54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课程与教材改革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职扩招背景下课程与教材改革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课程体系创新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专业课程建设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通识课程建设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课程思政和专业思政建设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精品（优质）课程建设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职、高职（专科）、本科相衔接的课程体系建设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课程质量标准和评价体系建设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sz w:val="28"/>
          <w:szCs w:val="28"/>
        </w:rPr>
        <w:t>开放共享的专业群课程教学资源和实践教学基地建设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校本教材创新开发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新型活页式、工作手册式教材建设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新技术、新工艺、新规范纳入教材、课程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cs="宋体;SimSun" w:eastAsia="仿宋_GB2312;仿宋"/>
          <w:sz w:val="28"/>
          <w:szCs w:val="28"/>
        </w:rPr>
        <w:t>企业参与职业院校教材开发和课程建设实践研究</w:t>
      </w:r>
    </w:p>
    <w:p>
      <w:pPr>
        <w:pStyle w:val="Normal"/>
        <w:spacing w:lineRule="auto" w:line="360"/>
        <w:ind w:firstLine="54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教学内容和方法改革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职扩招背景下分类教学模式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产业先进元素纳入教学标准和教学内容实践研究 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师分工协作的模块化教学模式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教学、实训相融合的教学方式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模块化教学、项目教学、情景教学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教学方法创新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技能竞赛促进职业教育教学改革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sz w:val="28"/>
          <w:szCs w:val="28"/>
        </w:rPr>
        <w:t>基于信息化的职业院校混合教学模式改革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信息化教学技术手段运用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sz w:val="28"/>
          <w:szCs w:val="28"/>
        </w:rPr>
        <w:t>基于移动互联网环境的学习模式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教学诊断与改进的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翻转课堂、微课实践研究</w:t>
      </w:r>
    </w:p>
    <w:p>
      <w:pPr>
        <w:pStyle w:val="Normal"/>
        <w:spacing w:lineRule="auto" w:line="360"/>
        <w:ind w:firstLine="54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教学管理与评价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职扩招背景下分类教育管理与评价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教学管理模式创新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职和高职教学管理衔接机制建设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等职业院校特殊生源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培养模式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管理模式的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教学管理信息化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学标准对接行业技术规范、职业资格标准的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sz w:val="28"/>
          <w:szCs w:val="28"/>
        </w:rPr>
        <w:t>多方参与的人才培养质量评价机制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专业教学标准、课程标准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教育教学督导制度建设研究与实践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内部质量保障体系建设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生学习成果考核方法改革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多种形式学习成果认定、积累和转换机制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教育弹性学制、学分银行制度的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4.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化素质</w:t>
      </w:r>
      <w:r>
        <w:rPr>
          <w:rFonts w:eastAsia="仿宋_GB2312;仿宋" w:cs="宋体;SimSun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技能”评价方式改革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职业院校绩效工资动态调整机制实践研究 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6.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基于信息化的职业院校管理模式改革实践研究 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7.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职业技能型高职高专评价指标体系构建研究 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学校教学工作诊断与改进实践研究</w:t>
      </w:r>
    </w:p>
    <w:p>
      <w:pPr>
        <w:pStyle w:val="Normal"/>
        <w:spacing w:lineRule="auto" w:line="360"/>
        <w:ind w:firstLine="54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实践教学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校企共建高水平生产性实训基地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水平专业化产教融合实训基地建设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实训中心（基地）建设、运行及管理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实训中心（基地）评价机制创新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示范性职业院校、示范性实习实训基地建设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虚拟仿真实训中心建设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sz w:val="28"/>
          <w:szCs w:val="28"/>
        </w:rPr>
        <w:t>实习实训考核评价体系的改革与创新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sz w:val="28"/>
          <w:szCs w:val="28"/>
        </w:rPr>
        <w:t>实践教学评价标准建设及评价方法创新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sz w:val="28"/>
          <w:szCs w:val="28"/>
        </w:rPr>
        <w:t>实践教学规范化、制度化建设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sz w:val="28"/>
          <w:szCs w:val="28"/>
        </w:rPr>
        <w:t>校企共建技术创新平台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工程技术研发服务中心建设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教育顶岗实习创新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“校中厂”“厂中校”运行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实践基地文化建设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cs="宋体;SimSun" w:eastAsia="仿宋_GB2312;仿宋"/>
          <w:sz w:val="28"/>
          <w:szCs w:val="28"/>
        </w:rPr>
        <w:t>开放共享的专业群课程教学资源和实践教学基地建设研究</w:t>
      </w:r>
    </w:p>
    <w:p>
      <w:pPr>
        <w:pStyle w:val="Normal"/>
        <w:spacing w:lineRule="auto" w:line="360"/>
        <w:ind w:firstLine="54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师资队伍建设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师德师风建设研究与实践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高水平教学团队建设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双师型”师资队伍建设创新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（群）建设带头人培育引进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教师专业化发展机制建设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骨干教师成长机制与培养模式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主任队伍建设创新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校长成长模式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学校教师发展中心建设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0.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技能大师工作室”建设研究与实践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1.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技能名师”“教学名师”“名校长”建设研究与实践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教师评价机制创新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师职前培养、入职培训和在职研修体系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教师评聘及管理制度的改革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教师心理健康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6.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职业院校实训指导教师队伍建设及管理研究 </w:t>
      </w:r>
    </w:p>
    <w:p>
      <w:pPr>
        <w:pStyle w:val="Normal"/>
        <w:spacing w:lineRule="auto" w:line="360"/>
        <w:ind w:firstLine="54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德育与心理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社会主义核心价值观融入人才培养全过程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思想政治课程创新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工学结合、知行合一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精神融入人才培养过程的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工匠精神培养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劳动教育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教育立德树人品牌创建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学校德育特色培育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sz w:val="28"/>
          <w:szCs w:val="28"/>
        </w:rPr>
        <w:t>新时代德育工作模式创新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sz w:val="28"/>
          <w:szCs w:val="28"/>
        </w:rPr>
        <w:t>多方力量共同参与相互协作的德育工作机制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德育方式创新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德育工作评价标准及评价机制研究与实践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cs="宋体;SimSun" w:eastAsia="仿宋_GB2312;仿宋"/>
          <w:sz w:val="28"/>
          <w:szCs w:val="28"/>
        </w:rPr>
        <w:t>特色校园文化建设研究与实践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cs="宋体;SimSun" w:eastAsia="仿宋_GB2312;仿宋"/>
          <w:sz w:val="28"/>
          <w:szCs w:val="28"/>
        </w:rPr>
        <w:t>吉林省职业学校文化展示基地创新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学生心理健康教育创新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6.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职业院校心理辅导模式的实践研究 </w:t>
      </w:r>
    </w:p>
    <w:p>
      <w:pPr>
        <w:pStyle w:val="Normal"/>
        <w:spacing w:lineRule="auto" w:line="360"/>
        <w:ind w:firstLine="54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信息化建设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智慧校园建设创新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数字校园建设创新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信息化教学资源建设标准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基于“互联网</w:t>
      </w:r>
      <w:r>
        <w:rPr>
          <w:rFonts w:eastAsia="仿宋_GB2312;仿宋" w:cs="宋体;SimSun" w:ascii="仿宋_GB2312;仿宋" w:hAnsi="仿宋_GB2312;仿宋"/>
          <w:sz w:val="28"/>
          <w:szCs w:val="28"/>
        </w:rPr>
        <w:t>+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教学改革创新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虚拟仿真实训系统开发应用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基于大数据、人工智能推进学校管理方式变革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sz w:val="28"/>
          <w:szCs w:val="28"/>
        </w:rPr>
        <w:t>基于“互联网</w:t>
      </w:r>
      <w:r>
        <w:rPr>
          <w:rFonts w:eastAsia="仿宋_GB2312;仿宋" w:cs="宋体;SimSun" w:ascii="仿宋_GB2312;仿宋" w:hAnsi="仿宋_GB2312;仿宋"/>
          <w:sz w:val="28"/>
          <w:szCs w:val="28"/>
        </w:rPr>
        <w:t>+”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数字化资源库共建共享机制实践研究 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智慧课堂和虚拟工厂建设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sz w:val="28"/>
          <w:szCs w:val="28"/>
        </w:rPr>
        <w:t>信息技术和智能技术深度融入教学和管理全过程实践研究</w:t>
      </w:r>
    </w:p>
    <w:p>
      <w:pPr>
        <w:pStyle w:val="Normal"/>
        <w:spacing w:lineRule="auto" w:line="360"/>
        <w:ind w:firstLine="54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成人教育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新型职业农民培养模式创新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培训体制机制创新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农村转移劳动力就业技能培训机制创新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开展职业培训服务机制创新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教育培训评价组织建设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社会力量参与职业教育培训制度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sz w:val="28"/>
          <w:szCs w:val="28"/>
        </w:rPr>
        <w:t>社区教育实验区（示范区）建设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sz w:val="28"/>
          <w:szCs w:val="28"/>
        </w:rPr>
        <w:t>成人（继续）教育人才培养模式创新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（成人）院校精准扶贫（脱贫）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全省学分银行和学分认定转换服务平台构建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教育与普通教育、继续教育学分积累与转换制度的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举办老年教育（学校）模式研究</w:t>
      </w:r>
    </w:p>
    <w:p>
      <w:pPr>
        <w:pStyle w:val="Normal"/>
        <w:spacing w:lineRule="auto" w:line="360"/>
        <w:ind w:firstLine="54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一、职业教育综合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习近平职业教育思想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全面加强党的领导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基层党组织建设的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吉林特色高水平职业院校建设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吉林县级职教中心创新发展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吉林特色职业教育和培训体系建设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教育服务全面振兴全方位振兴贡献力提升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教育服务“一主六双”的能力和水平提升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教育与区域经济社会发展协调机制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与区域经济社会发展相融合的职业学校布局结构优化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吉林省高等职业教育扩招实施办法创新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吉林省高等职业教育扩招质量保障体系构建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吉林省职业教育国家级教学成果奖培育路径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cs="宋体;SimSun" w:eastAsia="仿宋_GB2312;仿宋"/>
          <w:sz w:val="28"/>
          <w:szCs w:val="28"/>
        </w:rPr>
        <w:t>吉林省普通本科向应用型转变路径创新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cs="宋体;SimSun" w:eastAsia="仿宋_GB2312;仿宋"/>
          <w:sz w:val="28"/>
          <w:szCs w:val="28"/>
        </w:rPr>
        <w:t>吉林省举办本科层次职业教育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6.</w:t>
      </w:r>
      <w:r>
        <w:rPr>
          <w:rFonts w:ascii="仿宋_GB2312;仿宋" w:hAnsi="仿宋_GB2312;仿宋" w:cs="宋体;SimSun" w:eastAsia="仿宋_GB2312;仿宋"/>
          <w:sz w:val="28"/>
          <w:szCs w:val="28"/>
        </w:rPr>
        <w:t>吉林省高职学校分类考试制度改革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7.</w:t>
      </w:r>
      <w:r>
        <w:rPr>
          <w:rFonts w:ascii="仿宋_GB2312;仿宋" w:hAnsi="仿宋_GB2312;仿宋" w:cs="宋体;SimSun" w:eastAsia="仿宋_GB2312;仿宋"/>
          <w:sz w:val="28"/>
          <w:szCs w:val="28"/>
        </w:rPr>
        <w:t>吉林省职业教育招生考试制度改革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职联合中小学开展劳动和职业启蒙教育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9.</w:t>
      </w:r>
      <w:r>
        <w:rPr>
          <w:rFonts w:ascii="仿宋_GB2312;仿宋" w:hAnsi="仿宋_GB2312;仿宋" w:cs="宋体;SimSun" w:eastAsia="仿宋_GB2312;仿宋"/>
          <w:sz w:val="28"/>
          <w:szCs w:val="28"/>
        </w:rPr>
        <w:t>吉林省职业技能大赛体系构建与完善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.</w:t>
      </w:r>
      <w:r>
        <w:rPr>
          <w:rFonts w:ascii="仿宋_GB2312;仿宋" w:hAnsi="仿宋_GB2312;仿宋" w:cs="宋体;SimSun" w:eastAsia="仿宋_GB2312;仿宋"/>
          <w:sz w:val="28"/>
          <w:szCs w:val="28"/>
        </w:rPr>
        <w:t>股份制、混合所有制职业院校模式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1.</w:t>
      </w:r>
      <w:r>
        <w:rPr>
          <w:rFonts w:ascii="仿宋_GB2312;仿宋" w:hAnsi="仿宋_GB2312;仿宋" w:cs="宋体;SimSun" w:eastAsia="仿宋_GB2312;仿宋"/>
          <w:sz w:val="28"/>
          <w:szCs w:val="28"/>
        </w:rPr>
        <w:t>企业举办或参与举办职业教育体制机制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教育集团化办学模式的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3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教育产教融合型企业建设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4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技术技能积累、传承和创新机制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5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内部治理结构改革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6.</w:t>
      </w:r>
      <w:r>
        <w:rPr>
          <w:rFonts w:ascii="仿宋_GB2312;仿宋" w:hAnsi="仿宋_GB2312;仿宋" w:cs="宋体;SimSun" w:eastAsia="仿宋_GB2312;仿宋"/>
          <w:sz w:val="28"/>
          <w:szCs w:val="28"/>
        </w:rPr>
        <w:t>现代职业学校制度体系建设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7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治理能力现代化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8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教育服务民族文化和民族工艺创新传承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9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实施学历教育与培训并举的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0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学生核心素养发展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1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教育免费师范生培养机制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职业指导与就业服务体系建设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吉林省职教园区服务产业转型升级路径创新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4.</w:t>
      </w:r>
      <w:r>
        <w:rPr>
          <w:rFonts w:ascii="仿宋_GB2312;仿宋" w:hAnsi="仿宋_GB2312;仿宋" w:cs="宋体;SimSun" w:eastAsia="仿宋_GB2312;仿宋"/>
          <w:sz w:val="28"/>
          <w:szCs w:val="28"/>
        </w:rPr>
        <w:t>吉林省职业教育服务乡村振兴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5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创新创业教育能力提升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6.</w:t>
      </w:r>
      <w:r>
        <w:rPr>
          <w:rFonts w:ascii="仿宋_GB2312;仿宋" w:hAnsi="仿宋_GB2312;仿宋" w:cs="宋体;SimSun" w:eastAsia="仿宋_GB2312;仿宋"/>
          <w:sz w:val="28"/>
          <w:szCs w:val="28"/>
        </w:rPr>
        <w:t>吉林省职业院校服务“一带一路”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7.</w:t>
      </w:r>
      <w:r>
        <w:rPr>
          <w:rFonts w:ascii="仿宋_GB2312;仿宋" w:hAnsi="仿宋_GB2312;仿宋" w:cs="宋体;SimSun" w:eastAsia="仿宋_GB2312;仿宋"/>
          <w:sz w:val="28"/>
          <w:szCs w:val="28"/>
        </w:rPr>
        <w:t>吉林优质职业教育“走出去”实践研究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8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院校经费投入动态调整机制研究</w:t>
      </w:r>
    </w:p>
    <w:p>
      <w:pPr>
        <w:pStyle w:val="Normal"/>
        <w:spacing w:lineRule="auto" w:line="360"/>
        <w:ind w:firstLine="542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9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教育督导评估和专项督导评估制度建设研究</w:t>
      </w:r>
    </w:p>
    <w:sectPr>
      <w:footerReference w:type="default" r:id="rId2"/>
      <w:type w:val="nextPage"/>
      <w:pgSz w:w="11906" w:h="16838"/>
      <w:pgMar w:left="1531" w:right="1531" w:gutter="0" w:header="0" w:top="1134" w:footer="680" w:bottom="1134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cs="Times New Roman"/>
    </w:rPr>
  </w:style>
  <w:style w:type="character" w:styleId="Char1">
    <w:name w:val="批注主题 Char"/>
    <w:qFormat/>
    <w:rPr>
      <w:rFonts w:cs="Times New Roman"/>
      <w:b/>
      <w:bCs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26:00Z</dcterms:created>
  <dc:creator>cctve</dc:creator>
  <dc:description/>
  <dc:language>en-US</dc:language>
  <cp:lastModifiedBy>Administrator</cp:lastModifiedBy>
  <cp:lastPrinted>2019-06-13T14:10:00Z</cp:lastPrinted>
  <dcterms:modified xsi:type="dcterms:W3CDTF">2019-06-14T01:26:00Z</dcterms:modified>
  <cp:revision>2</cp:revision>
  <dc:subject/>
  <dc:title/>
</cp:coreProperties>
</file>