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六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落实</w:t>
      </w:r>
      <w:r>
        <w:rPr>
          <w:rFonts w:eastAsia="黑体;SimHei" w:ascii="黑体;SimHei" w:hAnsi="黑体;SimHei"/>
          <w:b/>
          <w:sz w:val="36"/>
          <w:szCs w:val="36"/>
        </w:rPr>
        <w:t>2019-2020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申报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吉林省职教与成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改革研究课题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教育厅《关于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吉林省职业教育与成人教育教学改革研究课题申报工作的通知》（吉教职成办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2019]14</w:t>
      </w:r>
      <w:r>
        <w:rPr>
          <w:sz w:val="28"/>
          <w:szCs w:val="28"/>
        </w:rPr>
        <w:t>号）已经下发，为更好地完成此项工作，按照《通知》要求，现将有关事项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申报者根据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吉林省职业教育与成人教育教学改革研究课题指南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列的研究领域进行选题论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课题申报采取网络申报，课题申报者在吉林省职业教育科研管理平台（</w:t>
      </w:r>
      <w:r>
        <w:rPr>
          <w:sz w:val="28"/>
          <w:szCs w:val="28"/>
        </w:rPr>
        <w:t>http://221.8.35.156:8000/education</w:t>
      </w:r>
      <w:r>
        <w:rPr>
          <w:sz w:val="28"/>
          <w:szCs w:val="28"/>
        </w:rPr>
        <w:t>）进行课题申报登记及相关信息录入。（平台操作指南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课题尚未结题的项目负责人不能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申请人作为课题负责人只能申报一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对推荐申报省教研课题遴选时间拟定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：车飞，联系电话：</w:t>
      </w:r>
      <w:r>
        <w:rPr>
          <w:sz w:val="28"/>
          <w:szCs w:val="28"/>
        </w:rPr>
        <w:t>33040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吉林省职业教育与成人教育教学改革研究</w:t>
      </w:r>
      <w:r>
        <w:rPr>
          <w:b/>
          <w:sz w:val="24"/>
          <w:szCs w:val="24"/>
        </w:rPr>
        <w:t>课题指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吉林省职业教育科研管理平台操作指南（科研人员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吉林省教育厅文件）关于开展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吉林省职业教育与成人教育教学改革研究课题申报工作的通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7:00Z</dcterms:created>
  <dc:creator>PC</dc:creator>
  <dc:description/>
  <dc:language>en-US</dc:language>
  <cp:lastModifiedBy>Administrator</cp:lastModifiedBy>
  <dcterms:modified xsi:type="dcterms:W3CDTF">2019-06-14T01:27:00Z</dcterms:modified>
  <cp:revision>2</cp:revision>
  <dc:subject/>
  <dc:title/>
</cp:coreProperties>
</file>