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吉林省职业技术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课题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指南仅列出可供参考的主要选题范围，</w:t>
      </w:r>
      <w:r>
        <w:rPr>
          <w:rFonts w:ascii="宋体;SimSun" w:hAnsi="宋体;SimSun" w:cs="宋体;SimSun"/>
          <w:sz w:val="24"/>
          <w:szCs w:val="24"/>
        </w:rPr>
        <w:t>一般不宜直接作为课题名称。</w:t>
      </w:r>
      <w:r>
        <w:rPr>
          <w:rFonts w:ascii="宋体;SimSun" w:hAnsi="宋体;SimSun" w:cs="宋体;SimSun"/>
          <w:sz w:val="24"/>
          <w:szCs w:val="24"/>
        </w:rPr>
        <w:t>申报者可以在本指南的基础上，根据实际情况，确定具体的研究内容和申报题目。具体课题的设计要注重聚焦现实问题，力求落到实处并以小见大，要体现创新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吉林特色现代职业教育发展战略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吉林省职业教育与培训体系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吉林省职业教育师资队伍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职业院校培育和践行社会主义核心价值观的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新时代职业院校德育工作模式创新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职业院校工匠精神培育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职业院校学生心理健康教育创新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职业院校产教融合、校企合作机制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职业院校人才培养模式改革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职业院校专业建设、课程体系改革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现代学徒制理论基础和实践模式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职业院校教学诊断与改进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职业院校创新创业教育理论与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职业院校质量保障体系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职业教育治理体系和治理能力现代化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吉林省民办职业教育发展对策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职业院校招生考试制度综合改革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职业教育办学经费投入机制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职业院校优质教学资源建设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职业院校技能大赛与教学改革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职业教育混合所有制改革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吉林省职业教育精准扶贫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中职与高职人才系统培养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应用型本科人才培养模式改革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职业教育实习实训基地建设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职业院校实践教学改革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示范性职业院校、示范性实习实训基地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职业院校教学管理模式创新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学分累计与转换机制建设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职业院校职业指导与就业服务体系建设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职业院校创新创业教育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农村职业教育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集团化办学创新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新型职业农民培养的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职院校毕业生可持续发展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教学方法改革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职业院校信息化资源建设理论与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>职业教育教学督导制度建设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职业教育国际合作办学实践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职业教育国际比较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8:00Z</dcterms:created>
  <dc:creator>Windows 用户</dc:creator>
  <dc:description/>
  <dc:language>en-US</dc:language>
  <cp:lastModifiedBy>Administrator</cp:lastModifiedBy>
  <dcterms:modified xsi:type="dcterms:W3CDTF">2018-11-19T06:38:00Z</dcterms:modified>
  <cp:revision>2</cp:revision>
  <dc:subject/>
  <dc:title/>
</cp:coreProperties>
</file>