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01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十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14540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24.4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职业技能大赛筹备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吉林省《关于开展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吉林省职业院校技能大赛（高职组）筹备工作的通知》，现把我校职业技能大赛筹备工作有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赛项目申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则上，凡开设了与国赛赛项相关的学院，都要积极组队报名参加省里选拨赛。请各学院根据自身情况认真填写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吉林省职业院校技能大赛参赛项目调查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其他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学院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将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吉林省职业院校技能大赛参赛项目调查表》传给教务处宋艳飞老师。并按此表填报参赛项目预算一并交上来，由教务处统一制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省职业技能大赛预算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吉林省教育厅《关于开展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吉林省职业院校技能大赛（高职组）筹备工作的通知》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2. 2019</w:t>
      </w:r>
      <w:r>
        <w:rPr>
          <w:sz w:val="28"/>
          <w:szCs w:val="28"/>
        </w:rPr>
        <w:t>年吉林省职业院校技能大赛参赛项目调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2:00Z</dcterms:created>
  <dc:creator>User</dc:creator>
  <dc:description/>
  <dc:language>en-US</dc:language>
  <cp:lastModifiedBy>Administrator</cp:lastModifiedBy>
  <cp:lastPrinted>2013-10-17T13:40:00Z</cp:lastPrinted>
  <dcterms:modified xsi:type="dcterms:W3CDTF">2018-10-17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