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18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9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五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3040</wp:posOffset>
                </wp:positionV>
                <wp:extent cx="55987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2pt" to="435.55pt,15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平职业大学关于在校内选聘思政课教师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吉林省高校思想政治理论课教师队伍建设专项工作实施方案》的精神，结合我校思政课教师数量不足的实际，经学校批准，拟在校内教工中选聘思政教师若干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聘条件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本科及以上学历，专业为马克思主义理论与思想政治教育，或其他相关专业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原则上应为中共党员（含预备）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组织、宣传或者学生工作经验的优先考虑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无任何违法乱纪和道德败坏行为记录与处分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方式和聘用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应聘条件者须填写《四平职业大学应聘人员登记表》（见附件），通过电子邮件发送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649897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结束后，由教务处负责对符合任职条件和资格者进行选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 xml:space="preserve">3307124 </w:t>
      </w:r>
      <w:r>
        <w:rPr>
          <w:sz w:val="28"/>
          <w:szCs w:val="28"/>
        </w:rPr>
        <w:t>杨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新进教师参加教育部高校思政课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版新教材全员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新进教师参加省、校两级“面对面集体大备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造条件去其他高校随堂听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后进行试讲，试讲合格者从下学期开始承担教学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平职业大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平职业大学应聘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6"/>
        <w:gridCol w:w="1066"/>
        <w:gridCol w:w="1066"/>
        <w:gridCol w:w="1066"/>
      </w:tblGrid>
      <w:tr>
        <w:trPr>
          <w:trHeight w:val="6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岗位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概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7:00Z</dcterms:created>
  <dc:creator>admin</dc:creator>
  <dc:description/>
  <dc:language>en-US</dc:language>
  <cp:lastModifiedBy>Administrator</cp:lastModifiedBy>
  <cp:lastPrinted>2018-05-08T10:58:00Z</cp:lastPrinted>
  <dcterms:modified xsi:type="dcterms:W3CDTF">2018-05-25T01:37:00Z</dcterms:modified>
  <cp:revision>2</cp:revision>
  <dc:subject/>
  <dc:title/>
</cp:coreProperties>
</file>