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cs="宋体;SimSun"/>
          <w:b/>
          <w:b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年第</w:t>
      </w: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期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总第　</w:t>
      </w: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  <w:t>386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843"/>
        <w:rPr>
          <w:rFonts w:ascii="仿宋_GB2312;微软雅黑" w:hAnsi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四平职业大学教务处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八</w:t>
      </w:r>
      <w:r>
        <w:rPr>
          <w:rFonts w:ascii="仿宋_GB2312;微软雅黑" w:hAnsi="仿宋_GB2312;微软雅黑" w:cs="仿宋_GB2312;微软雅黑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黑体;SimHei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45415</wp:posOffset>
                </wp:positionV>
                <wp:extent cx="5645785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生职业资格证书审查登记工作的通知</w:t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落实《四平职业大学学生职业技能鉴定管理办法》（校政发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）文件精神，推动我校学生职业技能鉴定工作的健康发展，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“职业资格证书”审查登记工作做如下安排：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安排专人负责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“职业资格证书”审查登记工作。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班级为单位填写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职业资格证书登记表”。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持职业资格证书复印件（按学号顺序排好）和 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职业资格证书登记表”（需相关人员签字）到教务处（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）进行审查。具体审查时间：管理工程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外语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财经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计算机工程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电子工程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、机械工程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、建筑工程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、中锐汽车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、医药学院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望各学院认真做好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“职业资格证书”的审查登记工作，按照要求及时报送材料。</w:t>
      </w:r>
    </w:p>
    <w:p>
      <w:pPr>
        <w:pStyle w:val="Normal"/>
        <w:numPr>
          <w:ilvl w:val="0"/>
          <w:numId w:val="0"/>
        </w:numPr>
        <w:spacing w:lineRule="exact" w:line="46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职业资格证书登记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7:00Z</dcterms:created>
  <dc:creator>微软用户</dc:creator>
  <dc:description/>
  <dc:language>en-US</dc:language>
  <cp:lastModifiedBy>Administrator</cp:lastModifiedBy>
  <dcterms:modified xsi:type="dcterms:W3CDTF">2018-04-25T00:57:00Z</dcterms:modified>
  <cp:revision>2</cp:revision>
  <dc:subject/>
  <dc:title>关于做好2010届毕业生“职业资格证”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