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　期 总第　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8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　 期</w:t>
      </w:r>
    </w:p>
    <w:p>
      <w:pPr>
        <w:pStyle w:val="Normal"/>
        <w:snapToGrid w:val="false"/>
        <w:spacing w:lineRule="auto" w:line="48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八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四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145415</wp:posOffset>
                </wp:positionV>
                <wp:extent cx="5431155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1.45pt" to="458.95pt,11.45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center"/>
        <w:rPr>
          <w:sz w:val="36"/>
        </w:rPr>
      </w:pPr>
      <w:r>
        <w:rPr>
          <w:sz w:val="36"/>
        </w:rPr>
        <w:t>四平职业大学“教学质量年”工作方案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学校党政工作要点和教学工作要点，学校确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为“教学质量年”。为扎实开展“教学质量年”活动，提高活动实效、提升教学质量，特制定该工作方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指导方针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全面实施质量工程，走内涵发展道路，以课堂教学为切入点，优化教学环节，深化教学改革，强化教学秩序，提高教学质量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工作主题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提高教学质量为突破口，狠抓教学基本建设、教风建设，推进和深化教学改革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参加人员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全校专兼职教师、全体学生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主要内容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统一思想认识，落实教学地位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组织学习，加强讨论，进一步明确教学工作的中心地位。各学院要形成有效促进各教学环节的制度、措施，确保教师有更大积极性、更多精力投入教学工作。教师要在教学、科研中，做到教研相长，以学生为本，不断提高教学质量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加强教风建设，营造教学氛围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围绕“教学质量年”活动的开展，组织教风建设主题活动。通过教研活动，加强师风、师德等建设，大力推动</w:t>
      </w:r>
      <w:r>
        <w:rPr>
          <w:rFonts w:ascii="宋体;SimSun" w:hAnsi="宋体;SimSun" w:cs="宋体;SimSun"/>
          <w:sz w:val="28"/>
        </w:rPr>
        <w:t>以</w:t>
      </w:r>
      <w:r>
        <w:rPr>
          <w:rFonts w:ascii="宋体;SimSun" w:hAnsi="宋体;SimSun" w:cs="宋体;SimSun"/>
          <w:sz w:val="28"/>
        </w:rPr>
        <w:t>“课程思政”为</w:t>
      </w:r>
      <w:r>
        <w:rPr>
          <w:rFonts w:ascii="宋体;SimSun" w:hAnsi="宋体;SimSun" w:cs="宋体;SimSun"/>
          <w:sz w:val="28"/>
        </w:rPr>
        <w:t>目标的课堂教学改革，</w:t>
      </w:r>
      <w:r>
        <w:rPr>
          <w:rFonts w:ascii="宋体;SimSun" w:hAnsi="宋体;SimSun" w:cs="宋体;SimSun"/>
          <w:sz w:val="28"/>
        </w:rPr>
        <w:t>实现知识传授、价值引领和能力提升的有机统一，推进各类课程与思想政治理论课同向同行、</w:t>
      </w:r>
      <w:r>
        <w:rPr>
          <w:rFonts w:ascii="宋体;SimSun" w:hAnsi="宋体;SimSun" w:cs="宋体;SimSun"/>
          <w:sz w:val="28"/>
        </w:rPr>
        <w:t>协同</w:t>
      </w:r>
      <w:r>
        <w:rPr>
          <w:rFonts w:ascii="宋体;SimSun" w:hAnsi="宋体;SimSun" w:cs="宋体;SimSun"/>
          <w:sz w:val="28"/>
        </w:rPr>
        <w:t>协作，引导广大教师切实履行思想政治教育责任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三）创新课堂教学，规范教学环节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．加强课堂教学环节。</w:t>
      </w:r>
      <w:r>
        <w:rPr>
          <w:rFonts w:ascii="宋体;SimSun" w:hAnsi="宋体;SimSun" w:cs="宋体;SimSun"/>
          <w:sz w:val="28"/>
        </w:rPr>
        <w:t>鼓励教师在教学内容、考核方式等教学策略领域进行个性化的教学改革，增强教师提高教学质量的责任意识。严格执行教师行为规范，认真执行人才培养方案；教学内容要科学、充实、突出前沿性；正确处理师生关系，课堂上对学生从严要求，致力于学生文明习惯与学习习惯的培养，提高学生的学习兴趣和学习效果。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．强化课堂教学规范。</w:t>
      </w:r>
      <w:r>
        <w:rPr>
          <w:rFonts w:ascii="宋体;SimSun" w:hAnsi="宋体;SimSun" w:cs="宋体;SimSun"/>
          <w:sz w:val="28"/>
        </w:rPr>
        <w:t>加强学生专业思想教育和学习规范教育，加强对旷课、迟到、早退的处理，端正课堂行为，强化课堂纪律。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．严格课程考核管理。</w:t>
      </w:r>
      <w:r>
        <w:rPr>
          <w:rFonts w:ascii="宋体;SimSun" w:hAnsi="宋体;SimSun" w:cs="宋体;SimSun"/>
          <w:sz w:val="28"/>
        </w:rPr>
        <w:t>鼓励教师改革课程考核方法，提倡考核形式多样化，注重学生学习过程的考核；</w:t>
      </w:r>
      <w:r>
        <w:rPr>
          <w:rFonts w:ascii="宋体;SimSun" w:hAnsi="宋体;SimSun" w:cs="宋体;SimSun"/>
          <w:bCs/>
          <w:sz w:val="28"/>
        </w:rPr>
        <w:t>建立学分积累与转换制度，探索将学生参加技能大赛、开展创新实验、发表论文、获得专利和自主创业等情况折算为学分，将学生参与课题研究、项目实验等活动认定为课堂学习。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．完善质量保障体系。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深入课堂一线。学校党政领导每人每学期听课不少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学时；教务处领导及各学院领导</w:t>
      </w:r>
      <w:bookmarkStart w:id="0" w:name="_GoBack"/>
      <w:bookmarkEnd w:id="0"/>
      <w:r>
        <w:rPr>
          <w:rFonts w:ascii="宋体;SimSun" w:hAnsi="宋体;SimSun" w:cs="宋体;SimSun"/>
          <w:sz w:val="28"/>
        </w:rPr>
        <w:t>每学期听课不少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学时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坚持教学检查。期初、期中、期末的教学检查围绕各阶段工作重点有序进行，为教学管理提供准确的信息。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．健全教学业务档案。</w:t>
      </w:r>
      <w:r>
        <w:rPr>
          <w:rFonts w:ascii="宋体;SimSun" w:hAnsi="宋体;SimSun" w:cs="宋体;SimSun"/>
          <w:sz w:val="28"/>
        </w:rPr>
        <w:t>对教师的听课、评课和对教师参加各类教学竞赛、教学研讨、教学建设的情况，学院要做出书面记载，以此作为认定教师教学业绩的重要依据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工作要求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．强化领导、落实责任。</w:t>
      </w:r>
      <w:r>
        <w:rPr>
          <w:rFonts w:ascii="宋体;SimSun" w:hAnsi="宋体;SimSun" w:cs="宋体;SimSun"/>
          <w:sz w:val="28"/>
        </w:rPr>
        <w:t>“教学质量年”活动开展的成效如何关键在于领导的重视程度。各学院院长是第一责任人。各学院要把宣传贯彻落实“教学质量年”作为当前和今后一个时期工作的重点。各学院“教学质量年”活动工作总结分别在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中旬及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中旬交教务处。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．突出主体、注重实效。</w:t>
      </w:r>
      <w:r>
        <w:rPr>
          <w:rFonts w:ascii="宋体;SimSun" w:hAnsi="宋体;SimSun" w:cs="宋体;SimSun"/>
          <w:sz w:val="28"/>
        </w:rPr>
        <w:t>要充分发挥教师和学生的主体作用，教师要把主要精力投入到教学活动中，不断提升自己的专业知识水平，提高对自己的教学要求；学生要把主要精力投入到学习实践中，不断提高学习成效。要建立健全学院的机构和功能，应以研究怎么教、研究怎么学为主要内容开展经常性活动，切实做到研究内容专题化，研究形式多样化，研究结果实效化，活动要做到“三定四有”即：定时间、定内容、定研究主题；有活动计划、有活动记录、有原始资料积累、有教研活动小结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7:00Z</dcterms:created>
  <dc:creator>user</dc:creator>
  <dc:description/>
  <dc:language>en-US</dc:language>
  <cp:lastModifiedBy>Administrator</cp:lastModifiedBy>
  <cp:lastPrinted>2018-04-12T14:42:00Z</cp:lastPrinted>
  <dcterms:modified xsi:type="dcterms:W3CDTF">2018-04-16T06:17:00Z</dcterms:modified>
  <cp:revision>2</cp:revision>
  <dc:subject/>
  <dc:title/>
</cp:coreProperties>
</file>