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81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教师素质、素养发展学习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教育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财政部关于实施职业院校教师素质提高计划（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）的意见》精神，为更好的丰富我校教师的学习内容，加强我校师德师风建设，提升教学设计的有效性、更好实施教学、提高教师的课堂教学能力及促进教师积极的进行教学研究，</w:t>
      </w:r>
      <w:r>
        <w:rPr>
          <w:b/>
          <w:sz w:val="28"/>
          <w:szCs w:val="28"/>
        </w:rPr>
        <w:t>现要求全校专、兼职教师本学期完成超星教师发展平台中“教师发展直播讲堂”的直播课程的学习</w:t>
      </w:r>
      <w:r>
        <w:rPr>
          <w:sz w:val="28"/>
          <w:szCs w:val="28"/>
        </w:rPr>
        <w:t>（具体直播时间如下表，如错过直播时间也可以学习回放视频）。学习结束后成绩合格可获得电子版专家签名的证书，并将成绩记入教师的教研活动中。同时教师发展平台上的其它课程教师均可自愿、自选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直播讲堂的相关内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直播时间、主题、教师、直播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7"/>
        <w:gridCol w:w="1105"/>
        <w:gridCol w:w="1383"/>
        <w:gridCol w:w="2951"/>
      </w:tblGrid>
      <w:tr>
        <w:trPr>
          <w:trHeight w:val="41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星集团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讲堂第二季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主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名称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教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站讲台》——师魂与师艺</w:t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主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名称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教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.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赛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——教学设计的灵魂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设计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.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能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准备五件事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4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设计教学活动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4.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标准引领优质在线课程的设计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4.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体现以学为主的教学设计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好实施教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5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能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的策略与方法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好实施教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分课堂：轻松高效的新型教学法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5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现波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商学院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不一样的思政课堂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5.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钢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视频的设计与制作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6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农业大学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学生参与动能的课堂教学情境创设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课堂管理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6.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华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的艺术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6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军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的课堂教学管理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问题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6.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红军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做好教学反思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7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爱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研活动中的选题设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登录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暂时只能使用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移动端进行在线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观看直播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6:00Z</dcterms:created>
  <dc:creator>User</dc:creator>
  <dc:description/>
  <dc:language>en-US</dc:language>
  <cp:lastModifiedBy>Administrator</cp:lastModifiedBy>
  <cp:lastPrinted>2018-03-29T12:19:00Z</cp:lastPrinted>
  <dcterms:modified xsi:type="dcterms:W3CDTF">2018-03-30T00:36:00Z</dcterms:modified>
  <cp:revision>2</cp:revision>
  <dc:subject/>
  <dc:title/>
</cp:coreProperties>
</file>