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8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教学工作计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入学习贯彻党的十九大精神，全面贯彻党的教育方针，根据国务院办公厅《关于深化高等学校创新创业教育改革的实施意见》（国办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15]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、吉林省教育厅《关于深化职业教育教学改革全面提高人才培养质量的实施方案》等文件精神，以教育部下发的《高等职业院校内部质量保证体系诊断与改进指导方案（试行）》的要求为核心，以立德树人为根本任务，进一步深化教学改革，突出学生的能力培养，提高教学质量。为此，今年的主要工作任务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根据吉林省教育厅《关于全面推进职业院校教学工作诊断与改进制度建设的通知》（吉教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17]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文件要求，深入学习落实教育部的《高等职业院校内部质量保证体系诊断与改进指导方案（试行）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内部教学质量保证体系，制定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工作诊断与改进实施方案》，并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上报省教育厅职成处。同时，作好质量保证体系的自我诊改的实施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加强专业建设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按教育部高职专业设置管理办法要求，组织各学院在九月底前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增和撤销专业的调研、论证、确定、申报备案材料准备等系列工作，并按上级规定完成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根据省教育厅文件，做好已批准立项的省职业院校品牌专业和普通高等学校高水平专业（群）的建设实施工作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末前，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所有招生专业的人才培养方案的制定和审查工作，为下半年新生上课作好准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提升师资队伍水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加大师资队伍培训力度。利用教师在线培训学习平台，加强教师校本培训。认真完成省教育厅下达的教师培训任务。安排骨干教师外出学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进一步加强 “双师”型教师、教学名师和优秀教学团队培育，按省教育厅通知要求进行申报推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强教研活动组织管理，使之规范化。每周三为教研活动日，以学院为单位开展活动，要求有考勤有记录，还要在校报等媒体上有活动展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四、大力推进课程改革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依据国家专业建设标准和课程标准进行课程体系改革和建设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依据国家和省对新时代高校思想政治课的要求，进一步深化思政课改革。改革授课方式，提高思政课的教学效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大力推进教学方法改革。使课堂教学进一步向以学生为中心转变，激发学生的学习兴趣，提高学习效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推进数字化教学资源的建设和使用。继续利用在线学习资源为学生开设人文教育选修课。总结已开设的选修课学生在线学习的经验与不足，整合开发混合课堂教学，推进线上线下结合的课程共享与应用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五、进一步强化实践教学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深化实践教学改革，建立适应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创新精神和实践能力培养、适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高等职业技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才培养的实践教学体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弘扬工匠精神，厚植工匠文化，培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学校拿得出手、企业用得上手”的人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推动技能竞赛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常态化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完善校内大学生技能竞赛活动项目组织、激励机制，扩大校内技能竞赛的范围和规模，并积极组织参加校外各级各类竞赛。努力培养学生的创新精神和实践能力。各学院在本学期安排校内学生技能竞赛，并将活动方案公开，吸引更多学生参加，通过竞赛为下学期参加省技能竞赛做准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执行国家和省职业资格证管理的相关规定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组织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业资格证书的考评工作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六、改革学生成绩考核管理 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设置合理的创新创业学分，建立创新创业学分积累与转换制度，探索将学生开展创新实验、发表论文、获得专利和自主创业等情况折算为学分，将学生参与课题研究、项目实验等活动认定为课堂学习。建立在线开放课程学习认证和学分认定制度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、严格课程考核方案审核。在加强过程性考核、形成性考核的同时，规范终结性考核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期末考试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管理。终结性考核内容应覆盖全课程的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以上。每个专业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班级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期末考试课程原则上不多于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门，但不少于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门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成绩考核各个环节管理工作，严肃考风考纪。做好学生成绩公示、补考、缓考、学业警告等组织管理工作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月中旬，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届毕业生成绩有关情况汇总，对不符合毕业条件的学生名单上报学校研究处理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月底，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学生中，成绩不合格的上报学校提出学业警告处理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七、完善教学质量监督评价体系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作为教学质量年，从严整顿教学秩序，明确制度，加强教学过程和教学环节的督导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进一步强化校、院两级教学质量监督管理。坚持常规监督与重点监督相结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继续实施“三阶段”教学检查。切实加强各项重点工作的过程监控及督促工作，及时发现并反馈相关工作过程中存在的问题；对人才培养、课堂教学以及各个教学环节实现全过程督导，确保各项教学工作健康高效运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、坚持听课制度。教务处每天抽查听课，同时，加大学院领导和同行听课力度。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强外聘教师授课质量的监督管理，不定期向四平市中心医院等合作企业反馈兼职教师授课情况，发现问题及时协调解决 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作好其他各项教学管理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按学校《教材管理办法》的规定，严把教材入口关，加大使用近三年国家高职规划教材和获奖教材的比例，确保优质教材足额、按时到位。严禁未经学校论证批准的自编教材擅自走入课堂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各级教学研究课题的立项申报、结题等工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按时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人才培养工作数据采集平台的数据汇总和上报工作。按上级要求撰写上报年度教育质量报告，并向社会公开，接受社会的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各类国家级考试的组织管理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月份，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学校单独招生考试的命题、考务及阅卷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月和十二月，完成每年两次的全国大学外语四、六级考试和全国大学生英语应用能力考试的报名和考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教育厅文件要求，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+2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科衔接专业学生的转段考试的相关工作，密切与相关本科院校沟通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教师教学任务的安排、教学工作量的统计、超课时费的计算和课表的编制等一系列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做好上级部署的一切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</w:t>
      </w:r>
      <w:r>
        <w:rPr>
          <w:rFonts w:ascii="微软雅黑" w:hAnsi="微软雅黑" w:cs="仿宋_GB2312;仿宋" w:eastAsia="微软雅黑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八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7:00Z</dcterms:created>
  <dc:creator>微软用户</dc:creator>
  <dc:description/>
  <dc:language>en-US</dc:language>
  <cp:lastModifiedBy>Administrator</cp:lastModifiedBy>
  <cp:lastPrinted>2018-03-06T14:48:00Z</cp:lastPrinted>
  <dcterms:modified xsi:type="dcterms:W3CDTF">2018-03-23T05:37:00Z</dcterms:modified>
  <cp:revision>2</cp:revision>
  <dc:subject/>
  <dc:title>2012年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