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6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703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4940</wp:posOffset>
                </wp:positionV>
                <wp:extent cx="5513070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.2pt" to="420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做好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职业技能大赛筹备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吉林省《关于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吉林省职业院校技能大赛（高职组）筹备工作的通知》，现把我校职业技能大赛筹备工作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赛项目申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则上，凡开设了与国赛赛项相关的学院，都要积极组队报名参加省里选拨赛。请各学院根据自身情况认真填写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吉林省职业院校技能大赛参赛项目调查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其他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学院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将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吉林省职业院校技能大赛参赛项目调查表》传给教务处宋艳飞老师。并按此表填报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职业技能大赛预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吉林省教育厅《关于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吉林省职业院校技能大赛（高职组）筹备工作的通知》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2. 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吉林省职业院校技能大赛参赛项目调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9:00Z</dcterms:created>
  <dc:creator>User</dc:creator>
  <dc:description/>
  <dc:language>en-US</dc:language>
  <cp:lastModifiedBy>Administrator</cp:lastModifiedBy>
  <cp:lastPrinted>2013-10-17T13:40:00Z</cp:lastPrinted>
  <dcterms:modified xsi:type="dcterms:W3CDTF">2017-10-19T05:2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