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26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60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54940</wp:posOffset>
                </wp:positionV>
                <wp:extent cx="514350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2pt" to="420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申报全国高校黄大年式教师团队</w:t>
      </w:r>
    </w:p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创建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吉林省教育厅《关开开展全国高校黄大年式教师团队创建活动的通知》（吉教高</w:t>
      </w:r>
      <w:r>
        <w:rPr>
          <w:sz w:val="28"/>
          <w:szCs w:val="28"/>
        </w:rPr>
        <w:t>[2017]52</w:t>
      </w:r>
      <w:r>
        <w:rPr>
          <w:sz w:val="28"/>
          <w:szCs w:val="28"/>
        </w:rPr>
        <w:t>号）文件精神，我校将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“全国高校黄大年式教师团队”向省教育厅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申报条件的团队提出申请，报所在学院审核，经学校遴选并公示后，向省教育厅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学院将申报表（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及佐证材料复印件审核后报到教务处，经学校遴选后再按照附件中的要求打印相关申报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截止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学校遴选时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丽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07055   33041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关开开展全国高校黄大年式教师团队创建活动的通知》（吉教高</w:t>
      </w:r>
      <w:r>
        <w:rPr>
          <w:sz w:val="28"/>
          <w:szCs w:val="28"/>
        </w:rPr>
        <w:t>[2017]52</w:t>
      </w:r>
      <w:r>
        <w:rPr>
          <w:sz w:val="28"/>
          <w:szCs w:val="28"/>
        </w:rPr>
        <w:t>号）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全国高校黄大年式教师团队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7:00Z</dcterms:created>
  <dc:creator>User</dc:creator>
  <dc:description/>
  <dc:language>en-US</dc:language>
  <cp:lastModifiedBy>Administrator</cp:lastModifiedBy>
  <cp:lastPrinted>2017-09-04T14:04:00Z</cp:lastPrinted>
  <dcterms:modified xsi:type="dcterms:W3CDTF">2017-09-05T01:27:00Z</dcterms:modified>
  <cp:revision>2</cp:revision>
  <dc:subject/>
  <dc:title/>
</cp:coreProperties>
</file>