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22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56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七年六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申报</w:t>
      </w: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全省职业院校信息化教学大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吉林省教育厅吉教职成</w:t>
      </w:r>
      <w:r>
        <w:rPr>
          <w:sz w:val="28"/>
          <w:szCs w:val="28"/>
        </w:rPr>
        <w:t>[2017]25</w:t>
      </w:r>
      <w:r>
        <w:rPr>
          <w:sz w:val="28"/>
          <w:szCs w:val="28"/>
        </w:rPr>
        <w:t>号“关于举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省职业院校信息化教学大赛的通知”（见附件）文件精神，现将我校申报“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省职业院校信息化教学大赛”的相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申报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申报人或团队将参赛项目按省厅文件要求制作完成后，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班前交到教务处</w:t>
      </w:r>
      <w:r>
        <w:rPr>
          <w:sz w:val="28"/>
          <w:szCs w:val="28"/>
        </w:rPr>
        <w:t>A9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报送参加省赛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项目内容和视频制作要符合省教育厅文件要求，学校予以报送。因每所学校报送的参赛项目名额有限，所以申报的参赛项目超过报名额限时，将在校内进行遴选，综合评价高的参赛项目报送到省里参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上报参赛项目时需提交报名表、个人身份证复印件、工作证复印件，上述材料不全者，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人：冯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3041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关于举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全省职业院校信息化教学大赛的通知（吉教职成</w:t>
      </w:r>
      <w:r>
        <w:rPr>
          <w:sz w:val="28"/>
          <w:szCs w:val="28"/>
        </w:rPr>
        <w:t>[2017]25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bookmarkStart w:id="0" w:name="_GoBack"/>
      <w:bookmarkEnd w:id="0"/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教务处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00:00Z</dcterms:created>
  <dc:creator>User</dc:creator>
  <dc:description/>
  <dc:language>en-US</dc:language>
  <cp:lastModifiedBy>Administrator</cp:lastModifiedBy>
  <cp:lastPrinted>2017-06-28T15:00:00Z</cp:lastPrinted>
  <dcterms:modified xsi:type="dcterms:W3CDTF">2017-06-29T01:00:00Z</dcterms:modified>
  <cp:revision>2</cp:revision>
  <dc:subject/>
  <dc:title/>
</cp:coreProperties>
</file>