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1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45415</wp:posOffset>
                </wp:positionV>
                <wp:extent cx="603567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月全国大学英语四、六级考试口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报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名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通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据全国大学英语四、六级考试委员会工作安排及文件通知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上半年全国大学英语四、六级口语考试（以下简称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将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四级口语）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六级口语）举行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本次口试全部采用机考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分四级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和六级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两个级别。现将报名工作通知如下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报名时间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0" w:name="OLE_LINK1"/>
      <w:bookmarkEnd w:id="0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正式开始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统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点本校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放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省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有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放报名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1" w:name="OLE_LINK1"/>
      <w:bookmarkEnd w:id="1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报名资格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级口语考试：仅接受完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大学英语四级笔试报考的考生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级口语考试：仅接受完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大学英语六级笔试报考的考生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流程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省现有吉林大学、东北师范大学、吉林大学莱姆顿学院、长春建筑学院、北华大学，东北电力大学、吉林化工学院、延边大学等八所院校。</w:t>
      </w:r>
    </w:p>
    <w:p>
      <w:pPr>
        <w:pStyle w:val="Normal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报名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方式</w:t>
      </w:r>
    </w:p>
    <w:p>
      <w:pPr>
        <w:pStyle w:val="Normal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方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考生报名网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址为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cet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语网上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栏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方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考生通过手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app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ap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进行报名。下载地址为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cet.edu.cn</w:t>
        </w:r>
      </w:hyperlink>
      <w:r>
        <w:rPr>
          <w:rStyle w:val="InternetLink"/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App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载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栏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6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时须提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身份证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姓名进行资格验证，符合资格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考点选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及缴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报名完成后，考生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内完成缴费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否则所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位将被系统自动释放。</w:t>
      </w:r>
    </w:p>
    <w:p>
      <w:pPr>
        <w:pStyle w:val="Normal"/>
        <w:ind w:firstLine="566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保证机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使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本次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正式开始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统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点本校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放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省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有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放报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收费标准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考试费为每名考生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元，通过网银支付考试费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考试成绩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发布：本次考试成绩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底与笔试成绩同时发布，具体发布的时间和方式以全国大学英语四、六级考试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ww.cet.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发布的公告为准。考试成绩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考委办在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www.cet.edu.cn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站上发布，考生可自行上网查询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报告单将同时报告本次口试成绩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月份笔试成绩，如考生仅参加笔试，成绩报告单照常发放，口试成绩栏部分显示为空。 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报告单领取：成绩报告单制作完成后，将发至笔试报考学校 。考生可根据笔试报考学校的相关通知进行领取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请各学院负责组织四、六级考试的教师将本通知告知本学院全体学生，如有报考意向，按报名通知流程进行。</w:t>
      </w:r>
      <w:bookmarkStart w:id="2" w:name="_GoBack"/>
      <w:bookmarkEnd w:id="2"/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务处</w:t>
      </w:r>
    </w:p>
    <w:p>
      <w:pPr>
        <w:pStyle w:val="Normal"/>
        <w:ind w:firstLine="51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User</dc:creator>
  <dc:description/>
  <dc:language>en-US</dc:language>
  <cp:lastModifiedBy>Administrator</cp:lastModifiedBy>
  <cp:lastPrinted>2017-04-24T13:19:00Z</cp:lastPrinted>
  <dcterms:modified xsi:type="dcterms:W3CDTF">2017-04-24T06:43:00Z</dcterms:modified>
  <cp:revision>2</cp:revision>
  <dc:subject/>
  <dc:title/>
</cp:coreProperties>
</file>