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4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5431155" cy="0"/>
                <wp:effectExtent l="38100" t="38100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458.95pt,11.4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申报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度吉林省职教与成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学改革研究课题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教育厅《关于申报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吉林省职业教育与成人教育教学改革研究课题的通知》（吉教职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[2017] 9</w:t>
      </w:r>
      <w:r>
        <w:rPr>
          <w:sz w:val="28"/>
          <w:szCs w:val="28"/>
        </w:rPr>
        <w:t>号）已经下发，为更好地完成此项工作，按照《通知》要求，现将有关事项说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申报者根据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吉林省职业教育与成人教育教学改革研究课题指南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列示的研究领域进行选题论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课题尚未结题的项目负责人不能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申报者要填写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吉林省职业教育与成人教育教学改革研究课题立项申请书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课题立项申请书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要求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左侧装订。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报送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对推荐申报省教研课题遴选时间拟定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联系人：车飞，联系电话：</w:t>
      </w:r>
      <w:r>
        <w:rPr>
          <w:sz w:val="28"/>
          <w:szCs w:val="28"/>
        </w:rPr>
        <w:t>33040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吉林省职业教育与成人教育教学改革研究</w:t>
      </w:r>
      <w:r>
        <w:rPr>
          <w:b/>
          <w:sz w:val="24"/>
          <w:szCs w:val="24"/>
        </w:rPr>
        <w:t>课题指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吉林省职业教育与成人教育教学改革研究课题立项</w:t>
      </w:r>
      <w:r>
        <w:rPr>
          <w:b/>
          <w:sz w:val="24"/>
          <w:szCs w:val="24"/>
        </w:rPr>
        <w:t>申请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吉林省教育厅文件）关于申报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度吉林省职业教育与成人教育教学改革研究课题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7:00Z</dcterms:created>
  <dc:creator>PC</dc:creator>
  <dc:description/>
  <dc:language>en-US</dc:language>
  <cp:lastModifiedBy>Administrator</cp:lastModifiedBy>
  <dcterms:modified xsi:type="dcterms:W3CDTF">2017-04-10T06:1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