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34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45415</wp:posOffset>
                </wp:positionV>
                <wp:extent cx="5431155" cy="0"/>
                <wp:effectExtent l="38100" t="38100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45pt" to="458.95pt,11.4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利用“云课堂”建课的通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教育信息化创新发展在潮下，“云课堂”作为当前流行的现代教育技术手段之一，为推动我校教师探索利用“云课堂”进行教学的方法，提升信息化教学能力，我校现在开展利用学习通平台建设“云课堂”课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与人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学院专、兼职业教师自愿参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与人员名单以学院为单位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班前报送到教务处，以便为参与人员开通建课账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账号开通后即可进入学习通平台进行建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课程过程中如遇到问题可与学习通客服王一兵，</w:t>
      </w:r>
      <w:r>
        <w:rPr>
          <w:sz w:val="28"/>
          <w:szCs w:val="28"/>
        </w:rPr>
        <w:t>132 5258 9399</w:t>
      </w:r>
      <w:r>
        <w:rPr>
          <w:sz w:val="28"/>
          <w:szCs w:val="28"/>
        </w:rPr>
        <w:t>联系，或与教务处冯烨，</w:t>
      </w:r>
      <w:r>
        <w:rPr>
          <w:sz w:val="28"/>
          <w:szCs w:val="28"/>
        </w:rPr>
        <w:t>3304113</w:t>
      </w:r>
      <w:r>
        <w:rPr>
          <w:sz w:val="28"/>
          <w:szCs w:val="28"/>
        </w:rPr>
        <w:t>联系解决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0:36:00Z</dcterms:created>
  <dc:creator>User</dc:creator>
  <dc:description/>
  <dc:language>en-US</dc:language>
  <cp:lastModifiedBy>Administrator</cp:lastModifiedBy>
  <cp:lastPrinted>2017-04-10T13:40:00Z</cp:lastPrinted>
  <dcterms:modified xsi:type="dcterms:W3CDTF">2017-04-10T06:11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