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34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1377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         二</w:t>
      </w:r>
      <w:r>
        <w:rPr>
          <w:rFonts w:ascii="宋体" w:hAnsi="宋体" w:cs="宋体"/>
          <w:b/>
          <w:color w:val="000000"/>
          <w:sz w:val="28"/>
          <w:szCs w:val="28"/>
        </w:rPr>
        <w:t>〇一七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四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线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做好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届毕业生职业资格证书审查登记工作的通知</w:t>
      </w:r>
    </w:p>
    <w:p>
      <w:pPr>
        <w:pStyle w:val="Normal"/>
        <w:spacing w:lineRule="exact" w:line="54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：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落实《四平职业大学学生职业技能鉴定管理办法》（校政发【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号）文件精神，推动我校学生职业技能鉴定工作的健康发展，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届毕业生“职业资格证书”审查登记工作做如下安排：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学院安排专人负责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届毕业生“职业资格证书”审查登记工作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以班级为单位填写“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届毕业生职业资格证书登记表”（到职大教务科群共享下载）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以班级为单位持证书复印件（按学号顺序排好）和 “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届毕业生职业资格证书登记表”（需相关人员签字）到教务处（</w:t>
      </w:r>
      <w:r>
        <w:rPr>
          <w:rFonts w:cs="宋体" w:ascii="宋体" w:hAnsi="宋体"/>
          <w:sz w:val="28"/>
          <w:szCs w:val="28"/>
        </w:rPr>
        <w:t>A906</w:t>
      </w:r>
      <w:r>
        <w:rPr>
          <w:rFonts w:ascii="宋体" w:hAnsi="宋体" w:cs="宋体"/>
          <w:sz w:val="28"/>
          <w:szCs w:val="28"/>
        </w:rPr>
        <w:t>）进行审查。具体审查时间：管理工程学院为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、外语学院为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、财经学院为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、计算机工程学院为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、电子工程学院为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、机械工程学院为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、建筑工程学院为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、中锐汽车学院为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望各学院认真做好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届毕业生“职业资格证书”的审查登记工作，按照要求及时报送材料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spacing w:lineRule="exact" w:line="54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10:00Z</dcterms:created>
  <dc:creator>微软用户</dc:creator>
  <dc:description/>
  <dc:language>en-US</dc:language>
  <cp:lastModifiedBy>Administrator</cp:lastModifiedBy>
  <cp:lastPrinted>2013-03-03T09:03:00Z</cp:lastPrinted>
  <dcterms:modified xsi:type="dcterms:W3CDTF">2017-04-05T02:17:59Z</dcterms:modified>
  <cp:revision>2</cp:revision>
  <dc:subject/>
  <dc:title>关于做好2010届毕业生“职业资格证”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