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ascii="宋体" w:hAnsi="宋体" w:cs="宋体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 总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341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auto" w:line="480"/>
        <w:ind w:right="823" w:firstLine="1377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四平职业大学教务处         二</w:t>
      </w:r>
      <w:r>
        <w:rPr>
          <w:rFonts w:ascii="宋体" w:hAnsi="宋体" w:cs="宋体"/>
          <w:b/>
          <w:color w:val="000000"/>
          <w:sz w:val="28"/>
          <w:szCs w:val="28"/>
        </w:rPr>
        <w:t>〇一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仿宋_GB2312;仿宋" w:hAnsi="仿宋_GB2312;仿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5143500" cy="38100"/>
                <wp:effectExtent l="38100" t="38735" r="38100" b="381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435.55pt,15.15pt" ID="直线 3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“</w:t>
      </w:r>
      <w:r>
        <w:rPr>
          <w:sz w:val="48"/>
          <w:szCs w:val="48"/>
        </w:rPr>
        <w:t>参与式教学方法”教学观摩课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第三阶段）通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为将“参与式教学方法”更好的应用到教学中，激发学生的学习兴趣，提高教师的教学水平。根据学校教学工作安排，本学期继续开展“参与式教学方法”教学观摩课活动，即第三阶段。现将活动具体事项通知如下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活动时间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—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参加人员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本学期任课的所有普通教师（即除院长、副院长及专业负责外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活动形式及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李芳华老师的“参与式教学方法与技术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培训，各学院根据本学院的实际情况，自行制定学院活动方案及推选办法。原则是必须充分调动各位教师积极性，民主、公平、公正、公开，机会均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位教师在教学设计中要突出“参与式教学方法”的应用，使学生能够积极参与到每个教学环节中，营造良好的课堂氛围，激发学生的学习热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学时长为</w:t>
      </w:r>
      <w:r>
        <w:rPr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实施步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—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院内活动，要求</w:t>
      </w:r>
      <w:r>
        <w:rPr>
          <w:b/>
          <w:sz w:val="28"/>
          <w:szCs w:val="28"/>
        </w:rPr>
        <w:t>有时间计划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有听课评议教师</w:t>
      </w:r>
      <w:r>
        <w:rPr>
          <w:sz w:val="28"/>
          <w:szCs w:val="28"/>
        </w:rPr>
        <w:t>至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（包括一个院领导），</w:t>
      </w:r>
      <w:r>
        <w:rPr>
          <w:b/>
          <w:sz w:val="28"/>
          <w:szCs w:val="28"/>
        </w:rPr>
        <w:t>有评议记录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前，每个学院推选一名教师参加学校的观摩课活动。各学院相关领导要对推选人员的教学设计教案进行指导把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推荐人选标准是：参与式教学方法使用得当，教学方法改革成熟、学生参与度及认可度高，教学效果明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—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全校教学观摩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活动管理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学院于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前</w:t>
      </w:r>
      <w:r>
        <w:rPr>
          <w:sz w:val="28"/>
          <w:szCs w:val="28"/>
        </w:rPr>
        <w:t>上报本</w:t>
      </w:r>
      <w:r>
        <w:rPr>
          <w:b/>
          <w:sz w:val="28"/>
          <w:szCs w:val="28"/>
        </w:rPr>
        <w:t>学院的活动方案</w:t>
      </w:r>
      <w:r>
        <w:rPr>
          <w:sz w:val="28"/>
          <w:szCs w:val="28"/>
        </w:rPr>
        <w:t>及</w:t>
      </w:r>
      <w:r>
        <w:rPr>
          <w:b/>
          <w:sz w:val="28"/>
          <w:szCs w:val="28"/>
        </w:rPr>
        <w:t>学院观摩课安排表</w:t>
      </w:r>
      <w:r>
        <w:rPr>
          <w:sz w:val="28"/>
          <w:szCs w:val="28"/>
        </w:rPr>
        <w:t>（附件），不要延误，以免影响后续的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各学院负责本学院教师的“参与式教学方法”教学研讨与交流以及教师推选工作，院内每位教师至少听取评议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位教师的观摩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附件：学院观摩课安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41:00Z</dcterms:created>
  <dc:creator>PC</dc:creator>
  <dc:description/>
  <dc:language>en-US</dc:language>
  <cp:lastModifiedBy>Administrator</cp:lastModifiedBy>
  <cp:lastPrinted>2017-03-13T15:08:00Z</cp:lastPrinted>
  <dcterms:modified xsi:type="dcterms:W3CDTF">2017-03-14T02:28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