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35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7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38100" t="38735" r="3810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线 2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教材领取发放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根据《学院二级管理》的相关规定及教材新的结算方式的要求，现将教材领取发放的有关事宜说明如下：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一、各学院须指定一名院领导负责此项工作，并安排一名具体工作人员；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二、工作职责：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组织带领本院学生教材的领取及发放；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本院学生教材款的结算；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希望各学院重视此项工作，将学生教材领取发放工作做好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5</w:t>
      </w:r>
    </w:p>
    <w:p>
      <w:pPr>
        <w:pStyle w:val="Normal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51:00Z</dcterms:created>
  <dc:creator>user</dc:creator>
  <dc:description/>
  <dc:language>en-US</dc:language>
  <cp:lastModifiedBy>Administrator</cp:lastModifiedBy>
  <cp:lastPrinted>2017-02-25T10:44:00Z</cp:lastPrinted>
  <dcterms:modified xsi:type="dcterms:W3CDTF">2017-02-25T06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