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16—2017</w:t>
      </w:r>
      <w:r>
        <w:rPr>
          <w:rFonts w:ascii="宋体" w:hAnsi="宋体" w:cs="宋体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期末教学检查工作的通知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检查是教学管理中的常规性工作，也是我校教学质量监控体系中的重要环节，为进一步加强期末教学管理，使期末考试及各项教学工作平稳推进，学校将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份进行</w:t>
      </w:r>
      <w:r>
        <w:rPr>
          <w:rFonts w:cs="宋体" w:ascii="宋体" w:hAnsi="宋体"/>
          <w:sz w:val="24"/>
          <w:szCs w:val="24"/>
        </w:rPr>
        <w:t>2016—2017</w:t>
      </w:r>
      <w:r>
        <w:rPr>
          <w:rFonts w:ascii="宋体" w:hAnsi="宋体" w:cs="宋体"/>
          <w:sz w:val="24"/>
          <w:szCs w:val="24"/>
        </w:rPr>
        <w:t>学年度第一学期期末教学检查工作。现将有关事项通知如下：</w:t>
      </w:r>
    </w:p>
    <w:p>
      <w:pPr>
        <w:pStyle w:val="Normal"/>
        <w:spacing w:lineRule="auto" w:line="360" w:before="156" w:after="0"/>
        <w:ind w:left="48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期末考试阶段检查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期末考试将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份陆续进行，为使期末考试工作平稳有序进行，教务处将对期末考试的相关工作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考前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期末考试安排、考试方式统计表上报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院要召开期末考试考前考务会，对监考教师进行培训并提出具体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院要对考生进行考前教育，严肃考风考纪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卷审核情况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分数分配是否一致，重复率是否超过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等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印刷试卷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考场安排情况（人数合理、桌椅整齐、桌口朝前、拉单桌等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中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院自查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监考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考场秩序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考场卫生情况。</w:t>
      </w:r>
    </w:p>
    <w:p>
      <w:pPr>
        <w:pStyle w:val="ListParagraph"/>
        <w:spacing w:lineRule="auto" w:line="360" w:before="156" w:after="0"/>
        <w:ind w:left="48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学生评教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学院做好学生评教工作，在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周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日前）完成</w:t>
      </w:r>
      <w:r>
        <w:rPr>
          <w:rFonts w:ascii="宋体" w:hAnsi="宋体" w:cs="宋体"/>
          <w:sz w:val="24"/>
          <w:szCs w:val="24"/>
        </w:rPr>
        <w:t>此项工作。具体操作流程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浏览器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在地址栏中输入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36.48.166.136:10080/</w:t>
        </w:r>
      </w:hyperlink>
      <w:r>
        <w:rPr>
          <w:rFonts w:ascii="宋体" w:hAnsi="宋体" w:cs="宋体"/>
          <w:sz w:val="24"/>
          <w:szCs w:val="24"/>
        </w:rPr>
        <w:t>，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后台管理”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输入用户名（用户名为学号）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输入密码（密码为学号）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输入验证码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点击“登录系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“个人首页”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点击“教师评估”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点击“进入测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每门课程后面的“评估”，对教师满意度和学习环境满意度进行评价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每门课程评价后点击“保存”</w:t>
      </w:r>
      <w:r>
        <w:rPr>
          <w:rFonts w:ascii="Wingdings 3;Symbol" w:hAnsi="Wingdings 3;Symbol" w:cs="Wingdings 3;Symbol" w:eastAsia="Wingdings 3;Symbol"/>
          <w:b/>
          <w:sz w:val="24"/>
          <w:szCs w:val="24"/>
        </w:rPr>
        <w:t></w:t>
      </w:r>
      <w:r>
        <w:rPr>
          <w:rFonts w:ascii="宋体" w:hAnsi="宋体" w:cs="宋体"/>
          <w:sz w:val="24"/>
          <w:szCs w:val="24"/>
        </w:rPr>
        <w:t>点击“确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评价保存后不能修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将在第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统一汇总。联系人：王明娟、于英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过程考核课程资料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上午教务处对各学院过程考核课程资料进行检查，包括如下内容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程考核统计表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程考核中测试记录单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院自查情况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次考核的相关资料（试卷、成绩单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各学院以严谨、务实的态度，认真落实期末教学检查各项工作，确保期末阶段教学工作平稳有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right="60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spacing w:lineRule="auto" w:line="360"/>
        <w:ind w:left="48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3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48.166.136:100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0:00Z</dcterms:created>
  <dc:creator>PC</dc:creator>
  <dc:description/>
  <dc:language>en-US</dc:language>
  <cp:lastModifiedBy>Administrator</cp:lastModifiedBy>
  <cp:lastPrinted>2016-11-30T15:20:00Z</cp:lastPrinted>
  <dcterms:modified xsi:type="dcterms:W3CDTF">2016-12-01T05:4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