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16</w:t>
      </w:r>
      <w:r>
        <w:rPr>
          <w:rFonts w:ascii="宋体" w:hAnsi="宋体" w:cs="宋体"/>
          <w:b/>
          <w:bCs/>
          <w:kern w:val="0"/>
          <w:sz w:val="44"/>
          <w:szCs w:val="44"/>
        </w:rPr>
        <w:t>年度吉林省职业教育与成人教育教学改革研究重点课题</w:t>
      </w:r>
    </w:p>
    <w:tbl>
      <w:tblPr>
        <w:tblW w:w="13907" w:type="dxa"/>
        <w:jc w:val="left"/>
        <w:tblInd w:w="0" w:type="dxa"/>
        <w:tblLayout w:type="fixed"/>
        <w:tblCellMar>
          <w:top w:w="0" w:type="dxa"/>
          <w:left w:w="108" w:type="dxa"/>
          <w:bottom w:w="0" w:type="dxa"/>
          <w:right w:w="108" w:type="dxa"/>
        </w:tblCellMar>
      </w:tblPr>
      <w:tblGrid>
        <w:gridCol w:w="846"/>
        <w:gridCol w:w="1974"/>
        <w:gridCol w:w="3293"/>
        <w:gridCol w:w="6498"/>
        <w:gridCol w:w="1296"/>
      </w:tblGrid>
      <w:tr>
        <w:trPr>
          <w:tblHeader w:val="true"/>
          <w:trHeight w:val="52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市第一职业高中</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就业班语文校本教材开发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玉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医学临床课微课建设的研究与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山职业技术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主任队伍建设创新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北电力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w:t>
            </w:r>
            <w:r>
              <w:rPr/>
              <w:t>SPOC</w:t>
            </w:r>
            <w:r>
              <w:rPr/>
              <w:t>的高职专业核心课程翻转课堂教学模式应用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杜文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课堂教学督导及质量评价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程技术师范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rPr>
            </w:pPr>
            <w:r>
              <w:rPr>
                <w:spacing w:val="-10"/>
              </w:rPr>
              <w:t>中职高职“</w:t>
            </w:r>
            <w:r>
              <w:rPr>
                <w:spacing w:val="-10"/>
              </w:rPr>
              <w:t>3+2</w:t>
            </w:r>
            <w:r>
              <w:rPr>
                <w:rFonts w:cs="宋体" w:ascii="宋体" w:hAnsi="宋体"/>
                <w:spacing w:val="-10"/>
              </w:rPr>
              <w:t>”</w:t>
            </w:r>
            <w:r>
              <w:rPr>
                <w:spacing w:val="-10"/>
              </w:rPr>
              <w:t>会计专业人才系统培养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艳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啤酒生产技术》应用型课程教学改革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兴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制造业发展与技术技能人才培养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0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贸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与高职人才系统培养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承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技术技能体系课程改革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志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制图与测量技术”课程改革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祥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终身教育学分银行建设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广播电视（开放）大学教育教学创新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玉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化工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职机械制图课程教学与评价方式改革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孙婉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诊改构架下内部质量保证体系构建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学分制人才培养方案的建设与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艳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农业科技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
              </w:rPr>
            </w:pPr>
            <w:r>
              <w:rPr>
                <w:spacing w:val="-2"/>
              </w:rPr>
              <w:t>现代师徒制体系建设促进应用型烹饪专业发展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计算机类专业成人教育人才培养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淑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女子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女子学校美容美体专业现代学徒制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w:t>
            </w:r>
            <w:r>
              <w:rPr/>
              <w:t>3+2</w:t>
            </w:r>
            <w:r>
              <w:rPr>
                <w:rFonts w:cs="宋体" w:ascii="宋体" w:hAnsi="宋体"/>
              </w:rPr>
              <w:t>”</w:t>
            </w:r>
            <w:r>
              <w:rPr/>
              <w:t>教育模式下如何更好实现高职与本科院校法律课程的无缝对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积极心理学视角的成人学员心理健康及教育对策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建筑工程类品牌专业群建设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德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L</w:t>
            </w:r>
            <w:r>
              <w:rPr/>
              <w:t>教学模式在高职教学中的应用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晓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本科</w:t>
            </w:r>
            <w:r>
              <w:rPr/>
              <w:t>3+4</w:t>
            </w:r>
            <w:r>
              <w:rPr/>
              <w:t>衔接人才培养模式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电子信息类专业学生职业素养研究与实践</w:t>
            </w:r>
            <w:r>
              <w:rPr/>
              <w:t>——</w:t>
            </w:r>
            <w:r>
              <w:rPr/>
              <w:t>基于翻转课堂教学模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融入人才培养全过程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凤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多元互动“高职</w:t>
            </w:r>
            <w:r>
              <w:rPr/>
              <w:t>-</w:t>
            </w:r>
            <w:r>
              <w:rPr/>
              <w:t>本科”衔接人才培养质量评价体系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丁志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职</w:t>
            </w:r>
            <w:r>
              <w:rPr/>
              <w:t>+</w:t>
            </w:r>
            <w:r>
              <w:rPr/>
              <w:t>本科“</w:t>
            </w:r>
            <w:r>
              <w:rPr/>
              <w:t>3+4</w:t>
            </w:r>
            <w:r>
              <w:rPr>
                <w:rFonts w:cs="宋体" w:ascii="宋体" w:hAnsi="宋体"/>
              </w:rPr>
              <w:t>”</w:t>
            </w:r>
            <w:r>
              <w:rPr/>
              <w:t>贯通式学前专业人才培养模式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时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信息化环境下职业教育实训与教学融合模式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赵靖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数据分析嵌入多元网络课程的创新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河口市职业教育中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本研修”促进教师专业化发展机制建设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忠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磐石市职教中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育技术手段运用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洪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继续教育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平台背景下地方高校成人学历教育人才培养模式创新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明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州教育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班主任校本培训模式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残疾人职业教育中品牌专业建设实践研究</w:t>
            </w:r>
            <w:r>
              <w:rPr/>
              <w:t>——</w:t>
            </w:r>
            <w:r>
              <w:rPr/>
              <w:t>以视障针灸推拿专业为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艾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程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应用型本科、高职高专、中职学校专业设置衔接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国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农民工学历与能力路径的实践与探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铁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视野下长春社区教育发展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3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高职院校金融人才培养模式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松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德育教育体系创新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呈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信息资源在教学中的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丹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与自动化技术专业平衡轴项目现代学徒制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现代学徒制专业课程教学改革实践研究</w:t>
            </w:r>
            <w:r>
              <w:rPr/>
              <w:t>-</w:t>
            </w:r>
            <w:r>
              <w:rPr/>
              <w:t>以工业机器人技术专业四年制弹性学制为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法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师范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校企合作的应用型人才培养模式创新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仁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师范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方高师院校与中高等职业院校衔接培养教学管理模式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春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二中等专业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现代学徒制”人才培养模式改革的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贵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机械工业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专业群建设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少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职国土资源调查专业“现代学徒制”人才培养模式的实践与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萌</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4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职业与成人教育研究指导中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优秀传统文化与中职德育教育相融合的实践研究</w:t>
            </w:r>
            <w:r>
              <w:rPr/>
              <w:t>——</w:t>
            </w:r>
            <w:r>
              <w:rPr/>
              <w:t>以中华经典诵读为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晓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在高职教学中的应用研究</w:t>
            </w:r>
            <w:r>
              <w:rPr/>
              <w:t>——</w:t>
            </w:r>
            <w:r>
              <w:rPr/>
              <w:t>以《职业素养训导》为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5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护理专业现代学徒制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银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5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服务虚拟仿真实训系统开发应用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5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车辆专业现代学徒制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艳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5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技能名师工作室的“双师型”师资队伍建设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5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一案三段六步课堂教学模式下的微课应用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Z05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专业基础课教师专业成长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玉</w:t>
            </w:r>
          </w:p>
        </w:tc>
      </w:tr>
    </w:tbl>
    <w:p>
      <w:pPr>
        <w:pStyle w:val="Normal"/>
        <w:widowControl/>
        <w:jc w:val="left"/>
        <w:rPr>
          <w:rFonts w:ascii="宋体" w:hAnsi="宋体" w:cs="宋体"/>
          <w:b/>
          <w:b/>
          <w:bCs/>
          <w:kern w:val="0"/>
          <w:sz w:val="44"/>
          <w:szCs w:val="44"/>
        </w:rPr>
      </w:pPr>
      <w:r>
        <w:rPr>
          <w:rFonts w:cs="宋体" w:ascii="宋体" w:hAnsi="宋体"/>
          <w:b/>
          <w:bCs/>
          <w:kern w:val="0"/>
          <w:sz w:val="44"/>
          <w:szCs w:val="44"/>
        </w:rPr>
      </w:r>
      <w:r>
        <w:br w:type="page"/>
      </w:r>
    </w:p>
    <w:p>
      <w:pPr>
        <w:pStyle w:val="Normal"/>
        <w:widowControl/>
        <w:jc w:val="left"/>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2016</w:t>
      </w:r>
      <w:r>
        <w:rPr>
          <w:rFonts w:ascii="宋体" w:hAnsi="宋体" w:cs="宋体"/>
          <w:b/>
          <w:bCs/>
          <w:kern w:val="0"/>
          <w:sz w:val="44"/>
          <w:szCs w:val="44"/>
        </w:rPr>
        <w:t>年度吉林省职业教育与成人教育教学改革研究一般课题</w:t>
      </w:r>
    </w:p>
    <w:tbl>
      <w:tblPr>
        <w:tblW w:w="13887" w:type="dxa"/>
        <w:jc w:val="left"/>
        <w:tblInd w:w="0" w:type="dxa"/>
        <w:tblLayout w:type="fixed"/>
        <w:tblCellMar>
          <w:top w:w="0" w:type="dxa"/>
          <w:left w:w="108" w:type="dxa"/>
          <w:bottom w:w="0" w:type="dxa"/>
          <w:right w:w="108" w:type="dxa"/>
        </w:tblCellMar>
      </w:tblPr>
      <w:tblGrid>
        <w:gridCol w:w="846"/>
        <w:gridCol w:w="1978"/>
        <w:gridCol w:w="3297"/>
        <w:gridCol w:w="6490"/>
        <w:gridCol w:w="1276"/>
      </w:tblGrid>
      <w:tr>
        <w:trPr>
          <w:tblHeader w:val="true"/>
          <w:trHeight w:val="6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西部民营企业管理人才培养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方本科院校机械类应用型本科人才培养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钟利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方本科院校转型发展中创新创业教育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海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应用型本科人才培养模式创新实践研究</w:t>
            </w:r>
            <w:r>
              <w:rPr/>
              <w:t>-</w:t>
            </w:r>
            <w:r>
              <w:rPr/>
              <w:t>以土木工程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广幸</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市第一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实工作情景导向的实习实训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淑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观化教学法在高职高专病原生物学与免疫学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w:t>
            </w:r>
            <w:r>
              <w:rPr/>
              <w:t>3+2</w:t>
            </w:r>
            <w:r>
              <w:rPr/>
              <w:t>）本科班仪器分析学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智慧课堂”的教学改革创新实践研究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百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O</w:t>
            </w:r>
            <w:r>
              <w:rPr/>
              <w:t>模式在医学生物化学教学中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在高职高专院校临床医学研究专业《诊断学》中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式学习在高职高专临床专业《妇产科学》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雪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课程基于执业药师资格考试的改革初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西部地区高职学生网络道德行为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山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创新创业教育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洪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山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开展职业培训服务机制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法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属本科高校转型背景下职业人文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金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安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延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安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惠市中等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微课”在中职教学实践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金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惠市中等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德育实践活动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气信息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信息类转型专业纵穿模式的创新创业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忠礼</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研究性”学习的成人教育人才创新能力培养模式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艳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一实两创”特色人才培养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力类专业课程群综合实验、实训平台的开发与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翻转课堂教学模式下培养学生英语自主学习能力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胡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丰县职业高级中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办学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余市新站乡成技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教育培养模式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培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松县职业技术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品课程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继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珲春市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俄语精读课程教学模式构建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素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财经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清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城市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在高职院校中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先</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城市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制高职人才培养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成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工作页的《焊接基础》课程教学设计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rFonts w:cs="宋体" w:ascii="宋体" w:hAnsi="宋体"/>
              </w:rPr>
              <w:t>”</w:t>
            </w:r>
            <w:r>
              <w:rPr/>
              <w:t>的“汽车传动系统故障诊断与维修”课程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信息化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国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rFonts w:cs="宋体" w:ascii="宋体" w:hAnsi="宋体"/>
              </w:rPr>
              <w:t>”</w:t>
            </w:r>
            <w:r>
              <w:rPr/>
              <w:t>时代背景下《出纳实务》网络课程的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线路》课程“项目化”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欣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差配合与测量技术》课程教学工作页设计与教学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佳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矿冶类学生校外顶岗实习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丽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微组织在高职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利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工作页的机械基础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校内实训基地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真维</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核心素养培养的高职英语主题式教学模式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金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动画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应用型人才工匠精神培育的时代价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首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高职与本科（</w:t>
            </w:r>
            <w:r>
              <w:rPr/>
              <w:t>3+2</w:t>
            </w:r>
            <w:r>
              <w:rPr/>
              <w:t>）分段培养的数学课程衔接研究――以通信工程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莉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基于“学分银行”导向的中高职衔接过程中学分累计与转换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春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2"/>
              </w:rPr>
            </w:pPr>
            <w:r>
              <w:rPr>
                <w:spacing w:val="-2"/>
              </w:rPr>
              <w:t>中高职</w:t>
            </w:r>
            <w:r>
              <w:rPr>
                <w:spacing w:val="-2"/>
              </w:rPr>
              <w:t>—</w:t>
            </w:r>
            <w:r>
              <w:rPr>
                <w:spacing w:val="-2"/>
              </w:rPr>
              <w:t>本科衔接下机械专业分层次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赵金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中职</w:t>
            </w:r>
            <w:r>
              <w:rPr/>
              <w:t>—</w:t>
            </w:r>
            <w:r>
              <w:rPr/>
              <w:t>本科视觉传达设计专业“</w:t>
            </w:r>
            <w:r>
              <w:rPr/>
              <w:t>3+4</w:t>
            </w:r>
            <w:r>
              <w:rPr>
                <w:rFonts w:cs="宋体" w:ascii="宋体" w:hAnsi="宋体"/>
              </w:rPr>
              <w:t>”</w:t>
            </w:r>
            <w:r>
              <w:rPr/>
              <w:t>课程体系衔接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解佳凡</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高职与应用型本科“</w:t>
            </w:r>
            <w:r>
              <w:rPr/>
              <w:t>3+2</w:t>
            </w:r>
            <w:r>
              <w:rPr>
                <w:rFonts w:cs="宋体" w:ascii="宋体" w:hAnsi="宋体"/>
              </w:rPr>
              <w:t>”</w:t>
            </w:r>
            <w:r>
              <w:rPr/>
              <w:t>分段培养课程体系衔接研究</w:t>
            </w:r>
            <w:r>
              <w:rPr/>
              <w:t>——</w:t>
            </w:r>
            <w:r>
              <w:rPr/>
              <w:t>以营销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白秀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一带一路”战略视域下吉林省旅游职业教育对外开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业化背景下校企合作培养</w:t>
            </w:r>
            <w:r>
              <w:rPr/>
              <w:t>BIM(</w:t>
            </w:r>
            <w:r>
              <w:rPr/>
              <w:t>建筑三维数字化</w:t>
            </w:r>
            <w:r>
              <w:rPr/>
              <w:t>)</w:t>
            </w:r>
            <w:r>
              <w:rPr/>
              <w:t>技术人才的实践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秀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互联网</w:t>
            </w:r>
            <w:r>
              <w:rPr/>
              <w:t>+</w:t>
            </w:r>
            <w:r>
              <w:rPr/>
              <w:t>教育”视阈下高职人才培养模式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破学科限制，以真实项目为载体</w:t>
            </w:r>
            <w:r>
              <w:rPr/>
              <w:t>-------</w:t>
            </w:r>
            <w:r>
              <w:rPr/>
              <w:t>高职院校新型实践教学体系的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文姝</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在线课程开发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创新创业教育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纪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品牌专业群建设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一心</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基于形成性评价的高校英语专业学生自主学习能力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石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以就业为导向的高职院校《员工招聘》课程体系的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赵春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电子设计竞赛与实践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陆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新时期粮农学科工程专业校企联合应用技术型人才培养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孟宪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经济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学校德育实践活动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危化品物流的高职“仓储作业与管理”课程的教学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职衔接人才培养模式研究</w:t>
            </w:r>
            <w:r>
              <w:rPr/>
              <w:t>——</w:t>
            </w:r>
            <w:r>
              <w:rPr/>
              <w:t>以会计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潇亭</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化工设备认知与制图”课程教学资源库优化和应用的持续建设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秀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车削加工技术课程理实一体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永录</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化工识图与制图”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宛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技术技能体系的应用化学基础课程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实工作情景导向的实训模式在化工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丽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市场营销专业“赛”、“教”内容融合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精细化工生产技术”课程项目化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过程自动化技术专业课程体系建设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项目教学的“电脑图文处理技术”课程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鹏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省终身教育体系构建研究及其要素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佩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新型职业农民培育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国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依托职业院校教育养老模式及路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冰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高校青年教师师德师风建设现状与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卓</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w:t>
            </w:r>
            <w:r>
              <w:rPr/>
              <w:t>CDIO</w:t>
            </w:r>
            <w:r>
              <w:rPr/>
              <w:t>模式的高职《数控机床加工工艺与实施》课程教学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户凤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以培养高素质技术技能型人才为导向的高职体育课程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程永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7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优秀传统文化视域下实现社会主义核心价值观融入高职人才培养全过程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竞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工作过程的高职《零件的数控车削加工》课程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郑金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建筑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w:t>
            </w:r>
            <w:r>
              <w:rPr/>
              <w:t>BIM</w:t>
            </w:r>
            <w:r>
              <w:rPr/>
              <w:t>的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建筑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建筑装饰工程专业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徐晓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建筑大学城建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产教深度融合的应用型本科高校创新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建筑大学城建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型发展背景下民办高校实践教学体系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牟荟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建筑大学城建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民办高校给排水科学与工程专业应用技术型人才培养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宋玮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继续）教育人才培养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红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道桥工程技术专业（群）的中职、高职及高职本科人才培养衔接立交桥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连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诊改制度下高职院校教师职业能力标准及评价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传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8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rFonts w:cs="宋体" w:ascii="宋体" w:hAnsi="宋体"/>
              </w:rPr>
              <w:t>”</w:t>
            </w:r>
            <w:r>
              <w:rPr/>
              <w:t>的云班课平台在《市政桥梁工程技术》课程中的教学改革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雪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高职中外合作办学内部质量保障体系构建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IM</w:t>
            </w:r>
            <w:r>
              <w:rPr/>
              <w:t>技术的道桥工程校企合作教学（培训）资源开发与共享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立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出职场情境的高职英语教学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晓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大赛引导模式下“工程机械运用与维护”专业教学改革的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工程机械综合故障诊断与维修》翻转课堂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庆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现代学徒制的物业管理专业校企合作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利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能源汽车技术实践教学规范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本科</w:t>
            </w:r>
            <w:r>
              <w:rPr/>
              <w:t>3+2</w:t>
            </w:r>
            <w:r>
              <w:rPr/>
              <w:t>分段培养模式下工科专业数学课程建设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婷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安院校学生警察职业话语双向平衡能力培养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0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互联网</w:t>
            </w:r>
            <w:r>
              <w:rPr/>
              <w:t>+</w:t>
            </w:r>
            <w:r>
              <w:rPr>
                <w:rFonts w:cs="宋体" w:ascii="宋体" w:hAnsi="宋体"/>
              </w:rPr>
              <w:t>”</w:t>
            </w:r>
            <w:r>
              <w:rPr/>
              <w:t>背景下公安院校人文素质教育微课程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双创时代高职学生创新创业观念发展规律及促进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曹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任务型教学法在高等职业教育中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石轶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农村社区家政教育发展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继续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人才培养模式创新实践研究</w:t>
            </w:r>
            <w:r>
              <w:rPr/>
              <w:t>—</w:t>
            </w:r>
            <w:r>
              <w:rPr/>
              <w:t>以吉林农业大学继续教育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继续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新型职业农民培养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淑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区域经济发展视角的新型农民职业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梅芝</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院校校企深度联合培育应用型人才模式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农业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械电子工程专业（智能制造方向）校企合作开发教材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雷立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女子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专业“体验式”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立斌</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轻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学校学生职业素养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淑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老年教育发展规划（</w:t>
            </w:r>
            <w:r>
              <w:rPr/>
              <w:t>2016—2020</w:t>
            </w:r>
            <w:r>
              <w:rPr/>
              <w:t>年）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振良</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学分银行机制设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红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艺术教育机制的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丹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w:t>
            </w:r>
            <w:r>
              <w:rPr/>
              <w:t>+</w:t>
            </w:r>
            <w:r>
              <w:rPr/>
              <w:t>视域下开放大学教学模式改革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国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城市建设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现代学徒制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子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畜牧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畜牧兽医专业定制化教学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淼</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电工电子类技能大赛对教学改革的促进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宏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课程标准及评价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涤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全面推进信息化教学改革的实践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丽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校企合作高职教材开发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显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公共英语课堂多模态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职业指导与就业服务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通识教育课程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行动导向模式的商务礼仪课程教学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荻</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经济管理干部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酒店管理专业现代学徒制人才培养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立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石油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油田员工培训“一体化”管理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石油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专业一体化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志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农村职业教育发展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凡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图书馆在培育“工匠精神”中的作用与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科学与工程类专业高职</w:t>
            </w:r>
            <w:r>
              <w:rPr/>
              <w:t>-</w:t>
            </w:r>
            <w:r>
              <w:rPr/>
              <w:t>本科“</w:t>
            </w:r>
            <w:r>
              <w:rPr/>
              <w:t>3+2</w:t>
            </w:r>
            <w:r>
              <w:rPr>
                <w:rFonts w:cs="宋体" w:ascii="宋体" w:hAnsi="宋体"/>
              </w:rPr>
              <w:t>”</w:t>
            </w:r>
            <w:r>
              <w:rPr/>
              <w:t>项目课程衔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学校学生心理健康教育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学校社团建设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德育实践活动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佐相</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校企合作中职客服专业校本教材的开发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技术教育学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校园建设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吉林省职业教育研究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高职院校竞争力评价模型及比较研究</w:t>
            </w:r>
            <w:r>
              <w:rPr/>
              <w:t>——</w:t>
            </w:r>
            <w:r>
              <w:rPr/>
              <w:t>兼论提升吉林省高职院校竞争力的策略与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金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90"/>
              </w:rPr>
            </w:pPr>
            <w:r>
              <w:rPr>
                <w:spacing w:val="-6"/>
              </w:rPr>
              <w:t>吉林省职业教育研究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中等与高等职业教育衔接机制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炳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90"/>
              </w:rPr>
            </w:pPr>
            <w:r>
              <w:rPr>
                <w:spacing w:val="-6"/>
              </w:rPr>
              <w:t>吉林省职业教育研究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实习实训基地建设研究</w:t>
            </w:r>
            <w:r>
              <w:rPr/>
              <w:t>——</w:t>
            </w:r>
            <w:r>
              <w:rPr/>
              <w:t>基于吉林省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90"/>
              </w:rPr>
            </w:pPr>
            <w:r>
              <w:rPr>
                <w:spacing w:val="-6"/>
              </w:rPr>
              <w:t>吉林省职业教育研究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合资源开展社区教育创新实践研究</w:t>
            </w:r>
            <w:r>
              <w:rPr/>
              <w:t>——</w:t>
            </w:r>
            <w:r>
              <w:rPr/>
              <w:t>以吉林省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国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90"/>
              </w:rPr>
            </w:pPr>
            <w:r>
              <w:rPr>
                <w:spacing w:val="-6"/>
              </w:rPr>
              <w:t>吉林省职业教育研究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供给侧改革的理论内涵、运作逻辑与实现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90"/>
              </w:rPr>
            </w:pPr>
            <w:r>
              <w:rPr>
                <w:spacing w:val="-6"/>
              </w:rPr>
              <w:t>吉林省职业教育研究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扶贫与吉林省职业院校培育新型职业农民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祺午</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cs="宋体" w:ascii="宋体" w:hAnsi="宋体"/>
                <w:spacing w:val="-12"/>
              </w:rPr>
              <w:t>“</w:t>
            </w:r>
            <w:r>
              <w:rPr>
                <w:spacing w:val="-12"/>
              </w:rPr>
              <w:t>7S</w:t>
            </w:r>
            <w:r>
              <w:rPr>
                <w:rFonts w:cs="宋体" w:ascii="宋体" w:hAnsi="宋体"/>
                <w:spacing w:val="-12"/>
              </w:rPr>
              <w:t>”</w:t>
            </w:r>
            <w:r>
              <w:rPr>
                <w:spacing w:val="-12"/>
              </w:rPr>
              <w:t>在高职人才培养中的应用及创新“</w:t>
            </w:r>
            <w:r>
              <w:rPr>
                <w:spacing w:val="-12"/>
              </w:rPr>
              <w:t>7S</w:t>
            </w:r>
            <w:r>
              <w:rPr>
                <w:rFonts w:cs="宋体" w:ascii="宋体" w:hAnsi="宋体"/>
                <w:spacing w:val="-12"/>
              </w:rPr>
              <w:t>”</w:t>
            </w:r>
            <w:r>
              <w:rPr>
                <w:spacing w:val="-12"/>
              </w:rPr>
              <w:t>管理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凡</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社团建设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春研</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学生学风建设与职业素养养成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艳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媒体环境下职业素质教育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秋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供给侧改革视角下高职学生职业技术与职业精神培养相融合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云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范教育中人文通识课程体系完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物联网项目驱动的信息类专业校内实训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周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校人力资源管理专业校企一体化人才培养模式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一带一路”背景下地方本科院校与高职院校商务英语人才培养路径融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淑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产教融合视阈下的专业群转型发展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立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市场化导向的高职翻译教学模式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晓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互联网</w:t>
            </w:r>
            <w:r>
              <w:rPr/>
              <w:t>+</w:t>
            </w:r>
            <w:r>
              <w:rPr>
                <w:rFonts w:cs="宋体" w:ascii="宋体" w:hAnsi="宋体"/>
              </w:rPr>
              <w:t>”</w:t>
            </w:r>
            <w:r>
              <w:rPr/>
              <w:t>时代艺术设计专业课程教学模式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海燕</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影视专业应用型人才培养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洪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石化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教学过程管理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喜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市体育运动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扎根文化沃土培育奥运新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红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模拟法庭为平台的诊所式法律教学模式的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体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体育院校运动康复专业“产学研”一体化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体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体育高职院校实行“导师制”管理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文宝</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体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应用型体育人才培养的大学英语多元立体式教学模式的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关景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高职院校教学督导队伍与体制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创新创业能力培养的高职实践教学体系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洪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TQM</w:t>
            </w:r>
            <w:r>
              <w:rPr/>
              <w:t>的顶岗实习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延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元化实践教学的土木工程类专业人才培养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云课堂教学平台环境下结合</w:t>
            </w:r>
            <w:r>
              <w:rPr/>
              <w:t>APT</w:t>
            </w:r>
            <w:r>
              <w:rPr/>
              <w:t>教学模型的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鸿儒</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翻转课堂的微课在铁道机车专业课程中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凤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rFonts w:cs="宋体" w:ascii="宋体" w:hAnsi="宋体"/>
              </w:rPr>
              <w:t>”</w:t>
            </w:r>
            <w:r>
              <w:rPr/>
              <w:t>的高职院校实习实训教学改革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鹤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中高职衔接”的汽车检修专业人才系统培养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远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实施现代学徒制的困境与实践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隋淼</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互联网</w:t>
            </w:r>
            <w:r>
              <w:rPr/>
              <w:t>+</w:t>
            </w:r>
            <w:r>
              <w:rPr>
                <w:rFonts w:cs="宋体" w:ascii="宋体" w:hAnsi="宋体"/>
              </w:rPr>
              <w:t>”</w:t>
            </w:r>
            <w:r>
              <w:rPr/>
              <w:t>背景下高职工程类学生学习方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高职院校动车组检修技术专业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互联教学平台在职业教育中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信息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职衔接中课堂教学模式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鸿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成人医学高等教育特点进行病理学与病理生理学课程整合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中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职护理《社区护理学》线上线下混合式教学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利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生职业技能与职业精神相融合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繁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校创客教育发展模式及培育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田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医学生物化学在线课程建设与应用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安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语文教学模式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红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7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安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中职语文为专业课服务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綦</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互联网</w:t>
            </w:r>
            <w:r>
              <w:rPr/>
              <w:t>+</w:t>
            </w:r>
            <w:r>
              <w:rPr>
                <w:rFonts w:cs="宋体" w:ascii="宋体" w:hAnsi="宋体"/>
              </w:rPr>
              <w:t>”</w:t>
            </w:r>
            <w:r>
              <w:rPr/>
              <w:t>视阈下的老年教育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红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靖宇县第一职业高级中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慈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梨树县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惠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市工商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市工商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下实务微课设计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机电专业校企深度融合“厂中校”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桂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德育课程创新实践研究</w:t>
            </w:r>
            <w:r>
              <w:rPr/>
              <w:t>—</w:t>
            </w:r>
            <w:r>
              <w:rPr/>
              <w:t>“当代大学生的思想政治教育工作研究及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晓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四位一体的《建筑结构基础与识图》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8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江市高级职业技术中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合作人才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焕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河口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学生学习质量评价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永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河口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民族传统美德在中职德育课程中的体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斌斌</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河口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转课堂、微课在学前教育专业教学中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欣悦</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磐石市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课程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桂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郭县第二高级职业中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数学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乾安县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占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辽市职业中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德育课程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桂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辽市职业中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辽市职业中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rFonts w:cs="宋体" w:ascii="宋体" w:hAnsi="宋体"/>
              </w:rPr>
              <w:t>”</w:t>
            </w:r>
            <w:r>
              <w:rPr/>
              <w:t>的教学改革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国良</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1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辽市职业中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主体共建兼具生产、教学功能的实习实训基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明纯</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ZCY2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宋体" w:ascii="宋体" w:hAnsi="宋体"/>
                <w:highlight w:val="yellow"/>
              </w:rPr>
              <w:t>“</w:t>
            </w:r>
            <w:r>
              <w:rPr>
                <w:highlight w:val="yellow"/>
              </w:rPr>
              <w:t>虚拟工作室”教学法在《计算机应用基础》课程教学中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冯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ZCY2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网页设计与制作》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张玉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ZCY2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基于“互联网</w:t>
            </w:r>
            <w:r>
              <w:rPr>
                <w:highlight w:val="yellow"/>
              </w:rPr>
              <w:t>+</w:t>
            </w:r>
            <w:r>
              <w:rPr>
                <w:rFonts w:cs="宋体" w:ascii="宋体" w:hAnsi="宋体"/>
                <w:highlight w:val="yellow"/>
              </w:rPr>
              <w:t>”</w:t>
            </w:r>
            <w:r>
              <w:rPr>
                <w:highlight w:val="yellow"/>
              </w:rPr>
              <w:t>的教学改革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张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ZCY2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大学生创业教育与思想政治理论课融合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梁旭</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ZCY2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推销实务》课程“两上两下”项目教学法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孙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ZCY2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高职院校设计专业教师信息化教学能力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刘丽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玲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畜牧兽医专业《饲料质量检验与配方设计》课程生产性实训教学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明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心理学视野下职业院校心理健康教育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洮北区农业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匠精神培养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慧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洮南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教师职业道德素养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时期吉林省终身教育体系新发展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机哲学视域下高职</w:t>
            </w:r>
            <w:r>
              <w:rPr/>
              <w:t>-</w:t>
            </w:r>
            <w:r>
              <w:rPr/>
              <w:t>本科</w:t>
            </w:r>
            <w:r>
              <w:rPr/>
              <w:t>3+2</w:t>
            </w:r>
            <w:r>
              <w:rPr/>
              <w:t>人才培养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全域旅游背景下吉林省旅游人才供给结构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詹艳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双创视角下的“学、训、研、赛”并重的高职市场营销专业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丁晓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业院校深化创新创业教育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微课的翻转课堂教学模式的应用研究</w:t>
            </w:r>
            <w:r>
              <w:rPr/>
              <w:t>——</w:t>
            </w:r>
            <w:r>
              <w:rPr/>
              <w:t>以高职高专护理《健康评估》实验课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翻转课堂”在中职计算机应用基础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春怡</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野外实习在中药、制药专业</w:t>
            </w:r>
            <w:r>
              <w:rPr/>
              <w:t>3+4</w:t>
            </w:r>
            <w:r>
              <w:rPr/>
              <w:t>中职</w:t>
            </w:r>
            <w:r>
              <w:rPr/>
              <w:t>-</w:t>
            </w:r>
            <w:r>
              <w:rPr/>
              <w:t>本科教学模式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继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清县鸡冠乡农民文化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职业农民培养模式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护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带一路战略下民族地区中等职业教育涉外护理发展之</w:t>
            </w:r>
            <w:r>
              <w:rPr/>
              <w:t>SWOT</w:t>
            </w:r>
            <w:r>
              <w:rPr/>
              <w:t>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文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继续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互联网</w:t>
            </w:r>
            <w:r>
              <w:rPr/>
              <w:t>+</w:t>
            </w:r>
            <w:r>
              <w:rPr>
                <w:rFonts w:cs="宋体" w:ascii="宋体" w:hAnsi="宋体"/>
              </w:rPr>
              <w:t>”</w:t>
            </w:r>
            <w:r>
              <w:rPr/>
              <w:t>背景下民族院校成人教育教学改革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占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农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绿化行业农村转移劳动力培训机制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立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校成人教育兼职教师队伍建设及管理机制研究</w:t>
            </w:r>
            <w:r>
              <w:rPr/>
              <w:t>——</w:t>
            </w:r>
            <w:r>
              <w:rPr/>
              <w:t>以延边大学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雪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艺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鲜族艺术中专文化基础课程教学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英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国际合作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依托主题班会推进中职学校道德品行教育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喜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市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特色中等职业教育现代学徒制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仲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课堂教学模式改革的实践研究</w:t>
            </w:r>
            <w:r>
              <w:rPr/>
              <w:t>——</w:t>
            </w:r>
            <w:r>
              <w:rPr/>
              <w:t>以长白山职业技术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荣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构建与小学教师职业技能相适应的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汝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专业课程中学生职业技能培养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淼</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金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秀秀</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与高职人才系统培养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纪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中小微企业人才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桂芝</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县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专业化发展机制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俊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职学生职业技能与职业精神培养相融合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邓克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式理实一体化高职《包装设计》特色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晓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互联网</w:t>
            </w:r>
            <w:r>
              <w:rPr/>
              <w:t>+</w:t>
            </w:r>
            <w:r>
              <w:rPr/>
              <w:t>高职院校“翻转课堂”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职业能力为核心的应用型日语人才培养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春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过程中职业精神培养的路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景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大学旅游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互联网</w:t>
            </w:r>
            <w:r>
              <w:rPr/>
              <w:t>+</w:t>
            </w:r>
            <w:r>
              <w:rPr>
                <w:rFonts w:cs="宋体" w:ascii="宋体" w:hAnsi="宋体"/>
              </w:rPr>
              <w:t>”</w:t>
            </w:r>
            <w:r>
              <w:rPr/>
              <w:t>高等职业教育专业人才培养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唐永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大学旅游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业院校创新创业教育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志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大学旅游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互联网时代独立学院大学英语慕课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春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东方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机电一体化高技术高技能应用型人才培养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省职业教育双师型教师队伍建设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省属本科转型发展视域下“双师型”师资队伍建设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新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吉林省高职院校体育课程与职业需求相结合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伯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职院校创新创业实践教学体系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龚宇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等职业教育招生考试制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万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Photoshop</w:t>
            </w:r>
            <w:r>
              <w:rPr/>
              <w:t>课程数字化教材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翻转课堂教学模式在</w:t>
            </w:r>
            <w:r>
              <w:rPr/>
              <w:t>Java</w:t>
            </w:r>
            <w:r>
              <w:rPr/>
              <w:t>课程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现代职业教育视域下高职院校思想政治理论课教学现状分析与改革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秀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职院校“双师型”教师队伍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多元化发展的应用性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人才培养模式创新实践研究</w:t>
            </w:r>
            <w:r>
              <w:rPr/>
              <w:t>——</w:t>
            </w:r>
            <w:r>
              <w:rPr/>
              <w:t>以长春电大服务全民终身学习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春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教育环境下翻转课堂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教育实践教学环节评价标准及评价方法建设的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rFonts w:cs="宋体" w:ascii="宋体" w:hAnsi="宋体"/>
              </w:rPr>
              <w:t>”</w:t>
            </w:r>
            <w:r>
              <w:rPr/>
              <w:t>的开放大学网络教学模式改革与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学习环境下农村社区教育发展模式研究</w:t>
            </w:r>
            <w:r>
              <w:rPr/>
              <w:t>——</w:t>
            </w:r>
            <w:r>
              <w:rPr/>
              <w:t>以长春数字化学习港</w:t>
            </w:r>
            <w:r>
              <w:rPr/>
              <w:t>20</w:t>
            </w:r>
            <w:r>
              <w:rPr/>
              <w:t>个农村数字化学习实验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秀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高职财务管理专业实践教学改革研究</w:t>
            </w:r>
            <w:r>
              <w:rPr/>
              <w:t>-</w:t>
            </w:r>
            <w:r>
              <w:rPr/>
              <w:t>以长春金融高等专科学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洪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吉林省职业技能大赛的高职市场营销专业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会计》专业课程教学改革实践研究</w:t>
            </w:r>
            <w:r>
              <w:rPr/>
              <w:t>—</w:t>
            </w:r>
            <w:r>
              <w:rPr/>
              <w:t>以工作过程为导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文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工程制图课立体化教材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新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院校教学质量第三方评估机制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差配合与测量技术》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名师工作室的建设研究与实践</w:t>
            </w:r>
            <w:r>
              <w:rPr/>
              <w:t>——</w:t>
            </w:r>
            <w:r>
              <w:rPr/>
              <w:t>助力机电一体化专业团队建设与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凤蕴</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年制高职与三年制高职人才培养模式对比研究</w:t>
            </w:r>
            <w:r>
              <w:rPr/>
              <w:t>-</w:t>
            </w:r>
            <w:r>
              <w:rPr/>
              <w:t>以汽车检测与维修技术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丰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名师带高徒”人才培养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仿真技术与企业现场实训教具交互式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技能大赛对汽车产品知识课程改革的启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腾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2</w:t>
            </w:r>
            <w:r>
              <w:rPr>
                <w:rFonts w:cs="宋体" w:ascii="宋体" w:hAnsi="宋体"/>
              </w:rPr>
              <w:t>”</w:t>
            </w:r>
            <w:r>
              <w:rPr/>
              <w:t>中高职衔接汽车造型技术专业课程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慧怡</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名师培养和管理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翼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互联网</w:t>
            </w:r>
            <w:r>
              <w:rPr/>
              <w:t>+</w:t>
            </w:r>
            <w:r>
              <w:rPr>
                <w:rFonts w:cs="宋体" w:ascii="宋体" w:hAnsi="宋体"/>
              </w:rPr>
              <w:t>”</w:t>
            </w:r>
            <w:r>
              <w:rPr/>
              <w:t>的师范生实习实训体系建设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孟令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械专业高职本科衔接课程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丁颂</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与职俱进理念下中高职学校幼师职前教育协同衔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皓</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城建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以“工作情景”为导向的建筑工程预算课程实训模式的实践应用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二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语文教学与传统文化教育相结合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艳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二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手段在中职化学教学中的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海燕</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7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一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创意品牌专业群建设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艳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一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平面设计专业微课开发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公共关系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化书籍装帧设计》精品课程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慧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公共关系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专业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迪</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公共关系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服务专业精品课程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丹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机械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学习环境下中职机械类课程立体化教材的开发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机械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教学督导制度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昕</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机械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文化课程教学有效性实践研究</w:t>
            </w:r>
            <w:r>
              <w:rPr/>
              <w:t>——</w:t>
            </w:r>
            <w:r>
              <w:rPr/>
              <w:t>以数控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机械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机械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志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8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机械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rFonts w:cs="宋体" w:ascii="宋体" w:hAnsi="宋体"/>
              </w:rPr>
              <w:t>”</w:t>
            </w:r>
            <w:r>
              <w:rPr/>
              <w:t>的教学改革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亚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餐烹饪与营养膳食专业中、高职课程结构的衔接与教学计划一体化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金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中职学校职业技能与职业精神培养相融合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一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中职园林绿化专业“理实一体”特色教材的开发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金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4</w:t>
            </w:r>
            <w:r>
              <w:rPr>
                <w:rFonts w:cs="宋体" w:ascii="宋体" w:hAnsi="宋体"/>
              </w:rPr>
              <w:t>”</w:t>
            </w:r>
            <w:r>
              <w:rPr/>
              <w:t>生物技术制药专业人才培养模式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金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园林绿化专业现代学徒制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校园建设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利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学思想教育在中职德育课程中的应用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育才女子中等职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学前教育专业钢琴教学标准的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蕾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水利电力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工程施工专业校本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彧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2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水利电力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校园文化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旭</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长春现代商务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中高职教育衔接课堂教学质量评价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长春现代商务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电子商务专业真实工作情景导向的实习实训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名师工作室为载体促进教师专业发展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养生保健专业实施现代学徒制人才培养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药学专业中高职课程衔接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职业院校示范校建设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MOOC</w:t>
            </w:r>
            <w:r>
              <w:rPr/>
              <w:t>的翻转课堂在医学类高职高专院校个性化学习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制剂技术专业“现代学徒制”试点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老年护理专业校企合作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景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教师信息化教学能力提升的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丹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护理“技能名师工作室”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芳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艺术设计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语文微课教学渗透职业素养教育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良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多种办学模式状态下中职学段语文课程适用教材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环境下中职语文课堂教学模式的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卓</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蓝墨云班课”提高中职德育课教学效果的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手段在汽车整形技术专业课程中的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校企“联姻”模式的环境艺术设计专业实践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创业教育师资队伍现状分析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互联网</w:t>
            </w:r>
            <w:r>
              <w:rPr/>
              <w:t>+</w:t>
            </w:r>
            <w:r>
              <w:rPr>
                <w:rFonts w:cs="宋体" w:ascii="宋体" w:hAnsi="宋体"/>
              </w:rPr>
              <w:t>”</w:t>
            </w:r>
            <w:r>
              <w:rPr/>
              <w:t>理实一体化课程《零件手工制作》立体教材建设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青</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城轨控制专业理实一体化特色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作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互联网</w:t>
            </w:r>
            <w:r>
              <w:rPr/>
              <w:t>+</w:t>
            </w:r>
            <w:r>
              <w:rPr/>
              <w:t>教育”</w:t>
            </w:r>
            <w:r>
              <w:rPr/>
              <w:t>O2O</w:t>
            </w:r>
            <w:r>
              <w:rPr/>
              <w:t>教学模式的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继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大数据深度学习算法的高职在线开放课程智能平台的开发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素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w:t>
            </w:r>
            <w:r>
              <w:rPr/>
              <w:t>数控自动编程理实一体化特色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就业为导向的高职学生职业素养培养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长春中医药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医药高职院校英语课程模块化教学模式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岭县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静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装甲兵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spacing w:val="-4"/>
              </w:rPr>
            </w:pPr>
            <w:r>
              <w:rPr>
                <w:spacing w:val="-4"/>
              </w:rPr>
              <w:t>面向任务驱动式教学的数字化资源库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ZCY3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装甲兵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任职教育“三师型”教员队伍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伟新</w:t>
            </w:r>
          </w:p>
        </w:tc>
      </w:tr>
    </w:tbl>
    <w:p>
      <w:pPr>
        <w:pStyle w:val="Normal"/>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58:00Z</dcterms:created>
  <dc:creator>cctve</dc:creator>
  <dc:description/>
  <dc:language>en-US</dc:language>
  <cp:lastModifiedBy>Administrator</cp:lastModifiedBy>
  <dcterms:modified xsi:type="dcterms:W3CDTF">2016-10-27T05:58:21Z</dcterms:modified>
  <cp:revision>4</cp:revision>
  <dc:subject/>
  <dc:title>2014年度吉林省职业教育与成人教育教学改革研究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