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7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87630</wp:posOffset>
                </wp:positionV>
                <wp:extent cx="5143500" cy="9525"/>
                <wp:effectExtent l="635" t="38100" r="6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6.9pt" to="413.8pt,7.6pt" ID="直线 2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做好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职业技能大赛筹备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根据吉林省《关于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吉林省职业院校技能大赛（高职组）筹备工作的通知》，现把我校职业技能大赛筹备工作有关事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参赛项目申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原则上，凡开设了与国赛赛项相关的学院，都要积极组队报名参加省里选拨赛。请各学院根据自身情况认真填写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吉林省职业院校技能大赛参赛项目调查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其他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请各学院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前将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吉林省职业院校技能大赛参赛项目调查表》传给教务处宋艳飞老师。并按此表填报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职业技能大赛预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吉林省教育厅《关于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吉林省职业院校技能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赛（高职组）筹备工作的通知》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. 2017</w:t>
      </w:r>
      <w:r>
        <w:rPr>
          <w:sz w:val="28"/>
          <w:szCs w:val="28"/>
        </w:rPr>
        <w:t>年吉林省职业院校技能大赛参赛项目调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29:00Z</dcterms:created>
  <dc:creator>User</dc:creator>
  <dc:description/>
  <dc:language>en-US</dc:language>
  <cp:lastModifiedBy>Administrator</cp:lastModifiedBy>
  <cp:lastPrinted>2016-09-26T08:49:00Z</cp:lastPrinted>
  <dcterms:modified xsi:type="dcterms:W3CDTF">2016-09-26T01:0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