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职业技能鉴定有关事项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职业技能鉴定报名工作即将开始，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《四平职业大学学生职业技能鉴定管理办法》要求选择各专业学生应取得的职业资格证书，填写“四平职业大学各专业学生应取得的职业资格证书统计表”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交到教务处（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职业报名时间九月上旬、鉴定考试时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用工种、计算机高新技术报名时间、鉴定考试时间与教务处（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）具体工作人员协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5:00Z</dcterms:created>
  <dc:creator>Administrator</dc:creator>
  <dc:description/>
  <dc:language>en-US</dc:language>
  <cp:lastModifiedBy>Administrator</cp:lastModifiedBy>
  <dcterms:modified xsi:type="dcterms:W3CDTF">2016-08-18T05:45:00Z</dcterms:modified>
  <cp:revision>2</cp:revision>
  <dc:subject/>
  <dc:title/>
</cp:coreProperties>
</file>