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年三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0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制定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才培养方案是人才培养目标的重要文件，是组织教学过程，安排教学任务的基本依据。人才培养方案的制定是教学改革的一项重要内容。为深入贯彻教育部《关于全面提高高等职业教育教学质量的若干意见》（教高［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）文件精神及《吉林省示范性高等职业院校项目建设方案（试行）》要求，落实学校建设省示范性高等职业院校的工作部署，主动适应经济社会发展对高素质技能型人才的需要，现提出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才培养方案的原则意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科学发展观和党的教育方针，遵循教育的自身规律和高职教育特点，以学生为主体，体现知识、能力、素质协调发展的培养原则；以能力培养为核心，建立双证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定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，通过生产性实训和顶岗实习，增强学生就业能力，提高毕业生就业率和企业的认可度，保证实践教学学时占总学时比例不低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确保顶岗实习为一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人才培养方案范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拟招生的所有专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制定工作要根据行业企业对高素质技能型专门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总学时：三年制专业课内总学时控制在</w:t>
      </w:r>
      <w:r>
        <w:rPr>
          <w:rFonts w:cs="宋体;SimSun" w:ascii="宋体;SimSun" w:hAnsi="宋体;SimSun"/>
          <w:sz w:val="28"/>
          <w:szCs w:val="28"/>
        </w:rPr>
        <w:t>1600—1700</w:t>
      </w:r>
      <w:r>
        <w:rPr>
          <w:rFonts w:ascii="宋体;SimSun" w:hAnsi="宋体;SimSun" w:cs="宋体;SimSun"/>
          <w:sz w:val="28"/>
          <w:szCs w:val="28"/>
        </w:rPr>
        <w:t>学时，二年制专业课内总学时控制在</w:t>
      </w:r>
      <w:r>
        <w:rPr>
          <w:rFonts w:cs="宋体;SimSun" w:ascii="宋体;SimSun" w:hAnsi="宋体;SimSun"/>
          <w:sz w:val="28"/>
          <w:szCs w:val="28"/>
        </w:rPr>
        <w:t>1100—120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学周数：每学年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周，暑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，寒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。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，机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四学期教学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，机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五、第六学期原则上不安排理论课，实践教学均为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学生安全教育课、学生职业素质训导课课时遵照文件规定不能调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学英语课、数学类课程、计算机应用基础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教学进度计划表》中的学时数基础上进行调整应有充分的论证。各专业可根据课程体系结构调整计算机应用基础课程的开课学期，但总学时不应少于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人才培养方案修订工作在校长领导下，在主管校长的指导下，由教务处负责组织和协调，实行学院院长负责制，会同专业教学指导委员会，指定专人负责、全员参与制定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学院必须成立由院长任组长的制定人才培养方案工作领导小组，各专业负责人具体组织人才培养方案工作的实施，该专业任课的全体教师全员参与人才培养方案的修定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/>
      </w:pPr>
      <w:bookmarkStart w:id="0" w:name="OLE_LINK5"/>
      <w:bookmarkStart w:id="1" w:name="OLE_LINK4"/>
      <w:bookmarkEnd w:id="0"/>
      <w:bookmarkEnd w:id="1"/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2016.3.2-3.11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2016.3.14-4.1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2016.4.4-4.29</w:t>
      </w:r>
      <w:r>
        <w:rPr>
          <w:rFonts w:ascii="宋体;SimSun" w:hAnsi="宋体;SimSun" w:cs="宋体;SimSun"/>
          <w:sz w:val="28"/>
          <w:szCs w:val="28"/>
        </w:rPr>
        <w:t>），教务处会同各学院组织各专业指导委员会、聘请行业企业专家对人才培养方案进行论证，提出修改意见，修改完善后报教务处教务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2016.5.2-5.13</w:t>
      </w:r>
      <w:r>
        <w:rPr>
          <w:rFonts w:ascii="宋体;SimSun" w:hAnsi="宋体;SimSun" w:cs="宋体;SimSun"/>
          <w:sz w:val="28"/>
          <w:szCs w:val="28"/>
        </w:rPr>
        <w:t>），学校教学工作委员会聘请高职课程专家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才培养方案进行审定，根据专家意见进行修改后定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（</w:t>
      </w:r>
      <w:r>
        <w:rPr>
          <w:rFonts w:cs="宋体;SimSun" w:ascii="宋体;SimSun" w:hAnsi="宋体;SimSun"/>
          <w:sz w:val="28"/>
          <w:szCs w:val="28"/>
        </w:rPr>
        <w:t>2016.5.16-7.1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安排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根据教务处下发的《关于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才培养方案的意见》教务通知精神，结合本学院实际情况，制定本学院《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才培养方案的具体实施方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实施方案中应包括具体负责此项工作的院领导，负责专业人才培养方案制定的专业负责人，列出详细的此项工作时间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9:00Z</dcterms:created>
  <dc:creator>tcl2</dc:creator>
  <dc:description/>
  <cp:keywords/>
  <dc:language>en-US</dc:language>
  <cp:lastModifiedBy>admin</cp:lastModifiedBy>
  <cp:lastPrinted>2012-04-17T08:34:00Z</cp:lastPrinted>
  <dcterms:modified xsi:type="dcterms:W3CDTF">2016-03-02T02:39:00Z</dcterms:modified>
  <cp:revision>2</cp:revision>
  <dc:subject/>
  <dc:title>教学质量是高等学校的命脉</dc:title>
</cp:coreProperties>
</file>