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9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939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一五年九月</w:t>
      </w:r>
    </w:p>
    <w:p>
      <w:pPr>
        <w:pStyle w:val="Normal"/>
        <w:snapToGrid w:val="false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82880</wp:posOffset>
                </wp:positionV>
                <wp:extent cx="5983605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4pt" to="458.35pt,17.3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sz w:val="72"/>
          <w:szCs w:val="7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72"/>
          <w:szCs w:val="7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72"/>
          <w:szCs w:val="7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72"/>
          <w:szCs w:val="72"/>
        </w:rPr>
        <w:t>月份大学外语考试报名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对象及条件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三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四级可以兼报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学生只可以报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三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可以兼报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费：</w:t>
      </w:r>
      <w:r>
        <w:rPr>
          <w:rFonts w:ascii="宋体;SimSun" w:hAnsi="宋体;SimSun" w:cs="宋体;SimSun"/>
          <w:sz w:val="28"/>
          <w:szCs w:val="28"/>
        </w:rPr>
        <w:t>四级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交费方式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报考费收齐后各学院学习部长拿着报名表、报名费、电子版照片（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交电子版照片；报考四、六级的电子版照片考生留存，待网上报名时自行上传）和报名费</w:t>
      </w:r>
      <w:r>
        <w:rPr>
          <w:rFonts w:ascii="宋体;SimSun" w:hAnsi="宋体;SimSun" w:cs="宋体;SimSun"/>
          <w:b/>
          <w:i/>
          <w:sz w:val="28"/>
          <w:szCs w:val="28"/>
        </w:rPr>
        <w:t>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上午到教务处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A91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，统一交到计财处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电子版照片说明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照片尺寸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20*24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宽，单位：像素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照片颜色：彩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免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照片，浅蓝色背景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照片大小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K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节以内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照片格式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P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照片命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以学生学号命名（以报名表上的学号为准），如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130104101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.JPG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考生的照片分别存放，以班级为单位存为文件夹，如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照片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件夹命名</w:t>
      </w:r>
      <w:r>
        <w:rPr>
          <w:rFonts w:ascii="宋体;SimSun" w:hAnsi="宋体;SimSun" w:cs="宋体;SimSun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；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报名表和电子版照片提交结束后，报考四、六级的考生需要在网上注册报名并等待审核通过，</w:t>
      </w:r>
    </w:p>
    <w:p>
      <w:pPr>
        <w:pStyle w:val="Normal"/>
        <w:spacing w:lineRule="exact" w:line="60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网上报名时间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exact" w:line="60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网址：</w:t>
      </w:r>
      <w:r>
        <w:rPr>
          <w:rFonts w:cs="宋体;SimSun" w:ascii="宋体;SimSun" w:hAnsi="宋体;SimSun"/>
          <w:sz w:val="28"/>
          <w:szCs w:val="28"/>
        </w:rPr>
        <w:t>http://cet.jlste.com.cn/cet/</w:t>
      </w:r>
    </w:p>
    <w:p>
      <w:pPr>
        <w:pStyle w:val="Normal"/>
        <w:spacing w:lineRule="exact" w:line="60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必须真实有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四、六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2015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份四、六级成绩可在如下地址中查询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4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exact" w:line="560"/>
        <w:ind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5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份三级成绩可在吉林高教教学网上查询。</w:t>
      </w:r>
    </w:p>
    <w:p>
      <w:pPr>
        <w:pStyle w:val="Normal"/>
        <w:spacing w:lineRule="exact" w:line="5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exact" w: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、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exact" w:line="5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注：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级合格者，专升本时加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分；参加本科自学考试者，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通过任一科目者可免试英语。</w:t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5-9-2</w:t>
      </w:r>
    </w:p>
    <w:sectPr>
      <w:footerReference w:type="default" r:id="rId5"/>
      <w:type w:val="nextPage"/>
      <w:pgSz w:w="11906" w:h="16838"/>
      <w:pgMar w:left="1157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cp:keywords/>
  <dc:language>en-US</dc:language>
  <cp:lastModifiedBy>Sky123.Org</cp:lastModifiedBy>
  <cp:lastPrinted>2013-08-30T08:55:00Z</cp:lastPrinted>
  <dcterms:modified xsi:type="dcterms:W3CDTF">2015-09-02T01:14:00Z</dcterms:modified>
  <cp:revision>36</cp:revision>
  <dc:subject/>
  <dc:title>下面对2006年12月cet考试的考务工作做几点介绍：</dc:title>
</cp:coreProperties>
</file>