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7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年三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二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第二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0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00"/>
        <w:ind w:left="19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0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</w:t>
      </w:r>
      <w:r>
        <w:rPr>
          <w:rFonts w:ascii="宋体;SimSun" w:hAnsi="宋体;SimSun" w:cs="宋体;SimSun"/>
          <w:sz w:val="28"/>
          <w:szCs w:val="28"/>
        </w:rPr>
        <w:t>教师的到位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0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00"/>
        <w:ind w:left="283" w:firstLine="28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完成了上学期期末考试成绩汇总复查工作，并顺利进行了期初补考。</w:t>
      </w:r>
    </w:p>
    <w:p>
      <w:pPr>
        <w:pStyle w:val="Normal"/>
        <w:widowControl/>
        <w:spacing w:lineRule="exact" w:line="400"/>
        <w:ind w:firstLine="538"/>
        <w:rPr>
          <w:rFonts w:ascii="宋体;SimSun" w:hAnsi="宋体;SimSun" w:cs="宋体;SimSun"/>
          <w:color w:val="4C4C4C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cs="宋体;SimSun" w:ascii="宋体;SimSun" w:hAnsi="宋体;SimSun"/>
          <w:color w:val="4C4C4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既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六）教务处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对各学院上报的过程考核课程上传资料（重点是过程考核方案）进行详细检查。检查结果如下表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928"/>
        <w:gridCol w:w="1928"/>
        <w:gridCol w:w="18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课程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案合格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案不合格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方案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旅游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经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exact" w:line="440"/>
        <w:ind w:firstLine="41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spacing w:lineRule="exact" w:line="400"/>
        <w:ind w:left="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上传的考核方案很大一部分是课程标准，过程考核方案没有按照过程考核的有关要求来制定，还有一部分根本没有上传资料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部分教师的教案规范程度不达标问题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少数教师上课所带的教学文件不齐全，突出表现在教学日程表不完备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部分课程因为合班上课，学生较多，教学效果不是很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青教师教学经验不足，课堂组织能力偏弱，教学基本功相对较差，对教学内容的处理和把握上也存在或多或少的问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顶岗实习学生顶岗阶段的管理环节薄弱，毕业生顶岗实习管理措施还有待于加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有些学生上课睡觉、玩手机、说话现象较严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部分教师上课过程中授课方式单一，课堂氛围沉闷，学生课堂纪律较差，课堂教学效果较差；教学目标不清楚，课程重点、难点不明确，课后作业题目缺乏思考性和针对性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各学院期初补考的管理需要加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按教学计划，教学周历，课程安排计划表组织教学，保证教学课时，调串课必须按规定经院领导批准，及时送教务处备查，保证教学计划执行的严肃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学院应加强学生管理，规范控制学生就业协议签订程序，使学生回到课堂，保质保量完成教学任务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加强</w:t>
      </w:r>
      <w:r>
        <w:rPr>
          <w:rFonts w:ascii="宋体;SimSun" w:hAnsi="宋体;SimSun" w:cs="宋体;SimSun"/>
          <w:kern w:val="0"/>
          <w:sz w:val="28"/>
          <w:szCs w:val="28"/>
        </w:rPr>
        <w:t>新开课教师和外聘教师的教案规范程度的管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实验、实习、实训教学管理，提高学生的实际动手能力。按课程标准的要求应开设而尚未开设的实验，应积极创造条件尽快开出，保证实践教学的开出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强青年教师的学习，提高教学基本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要求每位专业负责人及各班的指导教师积极与实习学生联系，全面了解顶岗实习学生的实习具体情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加强各种考试的管理和监督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各学院要对各位任课教师的教学资料进行逐一复查。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格式要求：</w:t>
      </w:r>
      <w:r>
        <w:rPr>
          <w:rFonts w:ascii="宋体;SimSun" w:hAnsi="宋体;SimSun" w:cs="宋体;SimSun"/>
          <w:b/>
          <w:sz w:val="28"/>
          <w:szCs w:val="28"/>
        </w:rPr>
        <w:t>课程考核方案传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文件（</w:t>
      </w:r>
      <w:r>
        <w:rPr>
          <w:rFonts w:cs="宋体;SimSun" w:ascii="宋体;SimSun" w:hAnsi="宋体;SimSun"/>
          <w:b/>
          <w:sz w:val="28"/>
          <w:szCs w:val="28"/>
        </w:rPr>
        <w:t>.doc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、教案传压缩文件</w:t>
      </w:r>
      <w:r>
        <w:rPr>
          <w:rFonts w:cs="宋体;SimSun" w:ascii="宋体;SimSun" w:hAnsi="宋体;SimSun"/>
          <w:b/>
          <w:sz w:val="28"/>
          <w:szCs w:val="28"/>
        </w:rPr>
        <w:t>(.zip1)</w:t>
      </w:r>
      <w:r>
        <w:rPr>
          <w:rFonts w:ascii="宋体;SimSun" w:hAnsi="宋体;SimSun" w:cs="宋体;SimSun"/>
          <w:b/>
          <w:sz w:val="28"/>
          <w:szCs w:val="28"/>
        </w:rPr>
        <w:t>、基本教学材料传电子表格文件</w:t>
      </w:r>
      <w:r>
        <w:rPr>
          <w:rFonts w:cs="宋体;SimSun" w:ascii="宋体;SimSun" w:hAnsi="宋体;SimSun"/>
          <w:b/>
          <w:sz w:val="28"/>
          <w:szCs w:val="28"/>
        </w:rPr>
        <w:t>(.xls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所有上传教学资料都必须是本学期的、本课程的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上报为过程考核课程的考核方案必须按</w:t>
      </w:r>
      <w:r>
        <w:rPr>
          <w:rFonts w:ascii="宋体;SimSun" w:hAnsi="宋体;SimSun" w:cs="宋体;SimSun"/>
          <w:b/>
          <w:sz w:val="28"/>
          <w:szCs w:val="28"/>
        </w:rPr>
        <w:t>教务通知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期总第</w:t>
      </w:r>
      <w:r>
        <w:rPr>
          <w:rFonts w:cs="宋体;SimSun" w:ascii="宋体;SimSun" w:hAnsi="宋体;SimSun"/>
          <w:b/>
          <w:sz w:val="28"/>
          <w:szCs w:val="28"/>
        </w:rPr>
        <w:t>244</w:t>
      </w:r>
      <w:r>
        <w:rPr>
          <w:rFonts w:ascii="宋体;SimSun" w:hAnsi="宋体;SimSun" w:cs="宋体;SimSun"/>
          <w:b/>
          <w:sz w:val="28"/>
          <w:szCs w:val="28"/>
        </w:rPr>
        <w:t>期（关于规范课程过程考核的有关要求）制定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各学院复查在下周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前结束，教务处将在期中教学检查中进行抽查。并根据《四平职业大学对各学院教学工作量化考核细则（试行）》的相关规定，对各学院进行考核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7:00Z</dcterms:created>
  <dc:creator>tcl2</dc:creator>
  <dc:description/>
  <cp:keywords/>
  <dc:language>en-US</dc:language>
  <cp:lastModifiedBy>Sky123.Org</cp:lastModifiedBy>
  <dcterms:modified xsi:type="dcterms:W3CDTF">2015-03-23T07:28:00Z</dcterms:modified>
  <cp:revision>15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