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71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五年三月</w:t>
      </w:r>
    </w:p>
    <w:p>
      <w:pPr>
        <w:pStyle w:val="Normal"/>
        <w:snapToGrid w:val="false"/>
        <w:rPr>
          <w:rFonts w:ascii="仿宋_GB2312;Arial Unicode MS" w:hAnsi="仿宋_GB2312;Arial Unicode MS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申请职业技能专场鉴定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吉林省鉴定中心批准我校成立“四平职业大学</w:t>
      </w:r>
      <w:r>
        <w:rPr>
          <w:rFonts w:ascii="宋体;SimSun" w:hAnsi="宋体;SimSun" w:cs="宋体;SimSun"/>
          <w:sz w:val="32"/>
          <w:szCs w:val="32"/>
        </w:rPr>
        <w:t>技能人才开发评价基地”，为我校职业技能鉴定工作创造了极为便利的条件，经吉林省鉴定中心批准去年下半年我校组织了两次专场鉴定，分别是汽车学院的汽车修理工、电子学院的电工，鉴定通过率显著提高。今年继续组织申请通用工种专场鉴定，现将有关情况通知如下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院向教务处提交书面申请，内容包括鉴定工种、等级、人数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大一第二学期的可申请四级（中级）、大二第二学期的可申请三级（高级）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报名人数不低于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工种有汽车修理工、装饰美工、制图员（机械）、制图员（土建）、电工、数控车工、电焊工等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学院书面申请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前交到教务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0:00Z</dcterms:created>
  <dc:creator>User</dc:creator>
  <dc:description/>
  <cp:keywords/>
  <dc:language>en-US</dc:language>
  <cp:lastModifiedBy>Sky123.Org</cp:lastModifiedBy>
  <dcterms:modified xsi:type="dcterms:W3CDTF">2015-03-18T02:01:00Z</dcterms:modified>
  <cp:revision>3</cp:revision>
  <dc:subject/>
  <dc:title>关于申请职业技能专场鉴定的通知</dc:title>
</cp:coreProperties>
</file>