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年 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3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 总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67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四年十二月</w:t>
      </w:r>
    </w:p>
    <w:p>
      <w:pPr>
        <w:pStyle w:val="Normal"/>
        <w:snapToGrid w:val="false"/>
        <w:rPr>
          <w:rFonts w:ascii="仿宋_GB2312;Arial Unicode MS" w:hAnsi="仿宋_GB2312;Arial Unicode MS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Arial Unicode MS" w:hAnsi="仿宋_GB2312;Arial Unicode MS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关于报送</w:t>
      </w: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  <w:t>2014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－</w:t>
      </w: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  <w:t>2015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学年度第二学期</w:t>
      </w:r>
      <w:r>
        <w:rPr>
          <w:rFonts w:ascii="楷体_GB2312;Arial Unicode MS" w:hAnsi="楷体_GB2312;Arial Unicode MS" w:cs="宋体;SimSun" w:eastAsia="楷体_GB2312;Arial Unicode MS"/>
          <w:b/>
          <w:i/>
          <w:sz w:val="36"/>
          <w:szCs w:val="36"/>
        </w:rPr>
        <w:t>教材选订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计划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通        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学年第二学期开课计划已经下达，请组织任课教师（含外聘教师），按教学计划要求选订相应教材，并注意以下问题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教材选订计划”是重要的教学文件，请各学院（部）认真组织填写，按时报送，保证质量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定教材必须在教务处提供的《教材目录》范围内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选订的教材应保证教学计划的要求，尽量选订国家大型、知名出版社出版的教材，高职高专系列应优先选订。普通高等教育“十二五”高职高专规划教材可直接选订指定教材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各院部认真填写《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学年度第二学期教材选订计划表》电子表格（此表由教务处下发给各学院秘书），特别是书名、书号、选用教材所在教材书目及页码、</w:t>
      </w:r>
      <w:r>
        <w:rPr>
          <w:rFonts w:ascii="宋体;SimSun" w:hAnsi="宋体;SimSun" w:cs="宋体;SimSun"/>
          <w:b/>
          <w:i/>
          <w:sz w:val="28"/>
          <w:szCs w:val="28"/>
        </w:rPr>
        <w:t>学生人数要准确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将填写好的“计划表电子表格”于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前将报送教务处，经整理审定后输出纸制版由学院负责人签字生效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教务处</w:t>
      </w:r>
    </w:p>
    <w:p>
      <w:pPr>
        <w:pStyle w:val="Normal"/>
        <w:ind w:firstLine="448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5:00Z</dcterms:created>
  <dc:creator>Administrators</dc:creator>
  <dc:description/>
  <cp:keywords/>
  <dc:language>en-US</dc:language>
  <cp:lastModifiedBy>Sky123.Org</cp:lastModifiedBy>
  <cp:lastPrinted>2014-06-19T11:00:00Z</cp:lastPrinted>
  <dcterms:modified xsi:type="dcterms:W3CDTF">2014-12-08T00:20:00Z</dcterms:modified>
  <cp:revision>48</cp:revision>
  <dc:subject/>
  <dc:title>关于报送2007－2008学年第一学期教材选订计划的</dc:title>
</cp:coreProperties>
</file>