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 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6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2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二〇一四年十月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33350</wp:posOffset>
                </wp:positionV>
                <wp:extent cx="65189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0.5pt" to="481.7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职业技能专场鉴定有关事项的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我校学生职业技能鉴定通过率，更好地落实双证书制度，经向吉林省鉴定中心申请，通用工种可以做专场鉴定，但必须满足相应的条件。将职业技能专场鉴定的有关事项做如下说明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条件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充分的理由不按吉林省鉴定中心安排的鉴定日期进行鉴定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人数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以上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专场鉴定程序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向职业技能鉴定所申请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业技能鉴定所向吉林省鉴定中心申请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吉林省鉴定中心批准后，学院组织报名；职业技能鉴定所录入报名数据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在学校职业技能鉴定所和学校纪检监察部门的监督下进行命题，理论和实操各三套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职业技能鉴定所并将核对无误的报名数据、试题及相关材料向吉林省鉴定中心报送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吉林省鉴定中心组题，理论试题中学院命题占</w:t>
      </w:r>
      <w:r>
        <w:rPr>
          <w:rFonts w:cs="宋体;SimSun" w:ascii="宋体;SimSun" w:hAnsi="宋体;SimSun"/>
          <w:sz w:val="28"/>
          <w:szCs w:val="28"/>
        </w:rPr>
        <w:t>60%——70%</w:t>
      </w:r>
      <w:r>
        <w:rPr>
          <w:rFonts w:ascii="宋体;SimSun" w:hAnsi="宋体;SimSun" w:cs="宋体;SimSun"/>
          <w:sz w:val="28"/>
          <w:szCs w:val="28"/>
        </w:rPr>
        <w:t>，实操试题中学院命题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鉴定考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三、可申请专场鉴定的学院和职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根据我校的专业设置，目前以下职业可申请专场鉴定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子工程学院：电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工程学院：制图员（机械）、数控车工、电焊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筑工程学院：制图员（土建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锐汽车学院：汽车修理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算机学院：装饰美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4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08:00Z</dcterms:created>
  <dc:creator>User</dc:creator>
  <dc:description/>
  <cp:keywords/>
  <dc:language>en-US</dc:language>
  <cp:lastModifiedBy>Sky123.Org</cp:lastModifiedBy>
  <dcterms:modified xsi:type="dcterms:W3CDTF">2014-10-20T01:06:00Z</dcterms:modified>
  <cp:revision>10</cp:revision>
  <dc:subject/>
  <dc:title>关于职业技能专场鉴定有关事项的说明</dc:title>
</cp:coreProperties>
</file>