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2074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200"/>
        <w:ind w:right="823"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         二〇一三年三月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94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听课、评课的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根据本学期教学工作安排，现将听课、评课工作做如下安排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第一阶段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教务处联合现代教育技术中心进行了全校范围的抽查听课录像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第二阶段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各学院将本学院教师的讲课录像拷回，组织本学院的任课教师集中讲评并上交自评报告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第三阶段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教务处将组织全校的评课活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将听课、评课活动更好的开展，做如下要求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第一阶段工作已经完成，各学院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到教务处将本学院教师的讲课录像拷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要认真组织本学院任课教师进行评课活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讲评内容：以课堂效果为中心，结合教学设计、教学内容、教学方法、教学手段、教学资源的利用、课堂组织等方面进行讲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学院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交听课自评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1:00Z</dcterms:created>
  <dc:creator>微软用户</dc:creator>
  <dc:description/>
  <cp:keywords/>
  <dc:language>en-US</dc:language>
  <cp:lastModifiedBy>微软用户</cp:lastModifiedBy>
  <cp:lastPrinted>2013-03-29T10:29:00Z</cp:lastPrinted>
  <dcterms:modified xsi:type="dcterms:W3CDTF">2013-03-29T02:45:00Z</dcterms:modified>
  <cp:revision>12</cp:revision>
  <dc:subject/>
  <dc:title>关于本学期听课、评课的工作安排</dc:title>
</cp:coreProperties>
</file>