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2074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2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8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200"/>
        <w:ind w:right="823"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     二〇一三年三月</w:t>
      </w:r>
    </w:p>
    <w:p>
      <w:pPr>
        <w:pStyle w:val="Normal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5pt" to="476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度校级精品课程立项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暨推荐申报省级精品课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吉林省教育厅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吉林省高等学校精品课程评审工作的通知》（吉教高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要求，现组织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校级精品课程立项和省级精品课程申报工作，拟评选校级精品课程，推荐申报省级精品课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。具体事宜如下：</w:t>
      </w:r>
    </w:p>
    <w:p>
      <w:pPr>
        <w:pStyle w:val="Normal"/>
        <w:widowControl/>
        <w:snapToGrid w:val="false"/>
        <w:spacing w:lineRule="exact" w:line="440"/>
        <w:ind w:left="569" w:firstLine="13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申报条件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级精品课立项条件</w:t>
      </w:r>
    </w:p>
    <w:p>
      <w:pPr>
        <w:pStyle w:val="Normal"/>
        <w:widowControl/>
        <w:snapToGrid w:val="false"/>
        <w:spacing w:lineRule="exact" w:line="440"/>
        <w:ind w:left="569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照省精品课程的基本条件</w:t>
      </w:r>
    </w:p>
    <w:p>
      <w:pPr>
        <w:pStyle w:val="Normal"/>
        <w:widowControl/>
        <w:snapToGrid w:val="false"/>
        <w:spacing w:lineRule="exact" w:line="440"/>
        <w:ind w:left="569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等条件下被评为省级、校级优秀课程的优先</w:t>
      </w:r>
    </w:p>
    <w:p>
      <w:pPr>
        <w:pStyle w:val="Normal"/>
        <w:widowControl/>
        <w:snapToGrid w:val="false"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荐申报省级精品课条件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具有校级精品课资格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课程须为省优秀课程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申报材料</w:t>
      </w:r>
    </w:p>
    <w:p>
      <w:pPr>
        <w:pStyle w:val="Normal"/>
        <w:widowControl/>
        <w:snapToGrid w:val="false"/>
        <w:spacing w:lineRule="exact" w:line="4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校级精品课立项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课程填写《四平职业大学精品课程建设项目计划表》，一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。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课程填写《四平职业大学精品课程申报表》（见附件），一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，左侧装订。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2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荐申报省级精品课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课程填写《吉林省高等学校精品课程申报表》，一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，左侧装订。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课程填写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吉林省高等学校精品课程基本情况简表》（见附件），一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</w:t>
      </w:r>
    </w:p>
    <w:p>
      <w:pPr>
        <w:pStyle w:val="Normal"/>
        <w:widowControl/>
        <w:snapToGrid w:val="false"/>
        <w:spacing w:lineRule="exact" w:line="44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评课程需按省级精品课程评审要求，准备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课程汇报和网上演示，其中汇报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网上演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课程汇报需制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演示文稿，按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省高等学校精品课程评审指标及内涵（高职高专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见附件）进行汇报。</w:t>
      </w:r>
    </w:p>
    <w:p>
      <w:pPr>
        <w:pStyle w:val="Normal"/>
        <w:widowControl/>
        <w:snapToGrid w:val="false"/>
        <w:spacing w:lineRule="exact" w:line="440"/>
        <w:ind w:left="569" w:firstLine="13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申报、评审时间</w:t>
      </w:r>
    </w:p>
    <w:p>
      <w:pPr>
        <w:pStyle w:val="Normal"/>
        <w:widowControl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前将纸质材料报送至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9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评审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车飞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04109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89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请各教学单位按通知要求，认真组织符合条件的课程进行申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39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39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关于开展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吉林省高等学校精品课程评审工作的通知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39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jlhe.cn/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吉林省高等学校精品课程评审指标及内涵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吉林省高等学校精品课程申报表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.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度吉林省高等学校精品课程基本情况简表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四平职业大学精品课程建设项目计划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四平职业大学精品课程申报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39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1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61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e.cn/" TargetMode="External"/><Relationship Id="rId3" Type="http://schemas.openxmlformats.org/officeDocument/2006/relationships/hyperlink" Target="http://www.jlhe.cn/Files/2013/03/2013&#24180;&#30465;&#31934;&#21697;&#35838;&#38468;&#20214;1.doc" TargetMode="External"/><Relationship Id="rId4" Type="http://schemas.openxmlformats.org/officeDocument/2006/relationships/hyperlink" Target="http://www.jlhe.cn/Files/2013/03/2013&#24180;&#30465;&#31934;&#21697;&#35838;&#38468;&#20214;2.doc" TargetMode="External"/><Relationship Id="rId5" Type="http://schemas.openxmlformats.org/officeDocument/2006/relationships/hyperlink" Target="http://www.jlhe.cn/Files/2013/03/2013&#24180;&#31934;&#21697;&#35838;&#31243;&#38468;&#20214;4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1:00Z</dcterms:created>
  <dc:creator>tcl2</dc:creator>
  <dc:description/>
  <cp:keywords/>
  <dc:language>en-US</dc:language>
  <cp:lastModifiedBy>微软用户</cp:lastModifiedBy>
  <dcterms:modified xsi:type="dcterms:W3CDTF">2013-03-08T00:41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