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年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1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二〇一三 年 三月</w:t>
      </w:r>
    </w:p>
    <w:p>
      <w:pPr>
        <w:pStyle w:val="Normal"/>
        <w:rPr>
          <w:rFonts w:ascii="仿宋_GB2312;微软雅黑" w:hAnsi="仿宋_GB2312;微软雅黑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微软雅黑" w:hAnsi="仿宋_GB2312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503.95pt,20.2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vanish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vanish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度吉林省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优秀教学团队评审推荐工作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不断提高我校教师素质和教学能力，引导教师从事一线教学工作，确保教学质量的不断提高，按照吉林省教育厅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吉林省高等学校优秀教学团队评审工作的通知》（吉教高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决定组织开展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度吉林省优秀教学团队评审推荐工作。现将有关事宜通知如下： 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申报条件、原则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条件请参照《关于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吉林省高等学校优秀教学团队评审工作的通知》（见附件），原则上每个教学单位申报一个团队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申报材料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团队推荐表一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，左侧装订。（见附件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团队情况简表一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教学团队负责人按省发通知要求，准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的现场陈述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讲稿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、评审时间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前将纸质申报材料报送至教务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进行评审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评审方法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组织评审组对申报教学团队进行评审，推荐一个参加吉林省优秀教学团队评审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《关于开展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吉林省高等学校优秀教学团队评审工作的通知》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jlhe.cn/Html/ywtz/2013-3/6/13175022.html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注：附件不印发，请登陆吉林高教教学网自行下载。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　　　　　　　　            </w:t>
      </w:r>
    </w:p>
    <w:p>
      <w:pPr>
        <w:pStyle w:val="Normal"/>
        <w:widowControl/>
        <w:snapToGrid w:val="false"/>
        <w:ind w:firstLine="7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12:00Z</dcterms:created>
  <dc:creator>微软用户</dc:creator>
  <dc:description/>
  <cp:keywords/>
  <dc:language>en-US</dc:language>
  <cp:lastModifiedBy>微软用户</cp:lastModifiedBy>
  <dcterms:modified xsi:type="dcterms:W3CDTF">2013-03-08T00:39:00Z</dcterms:modified>
  <cp:revision>3</cp:revision>
  <dc:subject/>
  <dc:title>关于开展2011年度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