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30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9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〇一二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 十一月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关于报送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2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－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3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学年度第二学期</w:t>
      </w:r>
      <w:r>
        <w:rPr>
          <w:rFonts w:ascii="楷体_GB2312;微软雅黑" w:hAnsi="楷体_GB2312;微软雅黑" w:cs="宋体;SimSun" w:eastAsia="楷体_GB2312;微软雅黑"/>
          <w:b/>
          <w:i/>
          <w:sz w:val="36"/>
          <w:szCs w:val="36"/>
        </w:rPr>
        <w:t>教材选订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学年第二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定教材必须在教务处提供的《教材目录》范围内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订的教材应保证教学计划的要求，尽量选订国家大型、知名出版社出版的教材，高职高专系列应优先选订。近三年出版的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高职高专系列</w:t>
      </w:r>
      <w:r>
        <w:rPr>
          <w:rFonts w:ascii="宋体;SimSun" w:hAnsi="宋体;SimSun" w:cs="宋体;SimSun"/>
          <w:sz w:val="28"/>
          <w:szCs w:val="28"/>
        </w:rPr>
        <w:t>的“教育部规划教材”、“教育部精品教材”直接选订指定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度第二学期教材选订计划表》电子表格，特别是书名、书号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将报送教务处，经整理审定后输出纸制版由学院负责人签字生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教材目录”使用完后请交回教务处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　　　　　　　   教务处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5:00Z</dcterms:created>
  <dc:creator>Administrators</dc:creator>
  <dc:description/>
  <cp:keywords/>
  <dc:language>en-US</dc:language>
  <cp:lastModifiedBy>微软用户</cp:lastModifiedBy>
  <cp:lastPrinted>2012-11-21T13:04:00Z</cp:lastPrinted>
  <dcterms:modified xsi:type="dcterms:W3CDTF">2012-11-21T05:05:00Z</dcterms:modified>
  <cp:revision>24</cp:revision>
  <dc:subject/>
  <dc:title>关于报送2007－2008学年第一学期教材选订计划的</dc:title>
</cp:coreProperties>
</file>