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28"/>
          <w:szCs w:val="28"/>
        </w:rPr>
        <w:t>图一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普通高校招生录取 </w:t>
      </w:r>
      <w:r>
        <w:rPr>
          <w:rFonts w:ascii="黑体;SimHei" w:hAnsi="黑体;SimHei" w:eastAsia="黑体;SimHei"/>
          <w:b/>
          <w:sz w:val="36"/>
          <w:szCs w:val="36"/>
        </w:rPr>
        <w:t xml:space="preserve">权力运行流程图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分管领导：周振成       承办部门：招生就业处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147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2475720"/>
                          <a:chOff x="0" y="0"/>
                          <a:chExt cx="89146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79128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上级主管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0" y="1287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287000"/>
                            <a:ext cx="5252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791280"/>
                            <a:ext cx="912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招生章程提交上级审核后向社会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2870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0520" y="791280"/>
                            <a:ext cx="913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省份招生办投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287000"/>
                            <a:ext cx="527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792000"/>
                            <a:ext cx="102744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分专业招生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94520"/>
                            <a:ext cx="102888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招生录取实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194.95pt" coordorigin="0,0" coordsize="14039,3899">
                <v:rect id="shape_0" stroked="f" o:allowincell="f" style="position:absolute;left:0;top:0;width:1403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1;top:1246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上级主管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1,2027" to="1122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027" to="6117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1;top:1246;width:1436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招生章程提交上级审核后向社会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1,2027" to="888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9;top:1246;width:14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省份招生办投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2027" to="3601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1247;width:1617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分专业招生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1251;width:1619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招生录取实施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2475720"/>
                          <a:chOff x="0" y="0"/>
                          <a:chExt cx="891468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69228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招生办确认录取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92640"/>
                            <a:ext cx="102744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招生办提交录取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10890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8900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692280"/>
                            <a:ext cx="10274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阅预录取（纪检部门监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09044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194.95pt" coordorigin="0,0" coordsize="14039,3899">
                <v:rect id="shape_0" stroked="f" o:allowincell="f" style="position:absolute;left:0;top:0;width:1403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51;top:1090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招生办确认录取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091;width:1617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招生办提交录取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1,1715" to="654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715" to="4030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1090;width:1617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阅预录取（纪检部门监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1717" to="1689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7:00Z</dcterms:created>
  <dc:creator>微软用户</dc:creator>
  <dc:description/>
  <cp:keywords/>
  <dc:language>en-US</dc:language>
  <cp:lastModifiedBy>微软用户</cp:lastModifiedBy>
  <cp:lastPrinted>2012-03-16T11:13:00Z</cp:lastPrinted>
  <dcterms:modified xsi:type="dcterms:W3CDTF">2013-06-03T01:53:00Z</dcterms:modified>
  <cp:revision>17</cp:revision>
  <dc:subject/>
  <dc:title>表一                          （                   ）权力目录 </dc:title>
</cp:coreProperties>
</file>